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5130</wp:posOffset>
            </wp:positionH>
            <wp:positionV relativeFrom="paragraph">
              <wp:posOffset>-701675</wp:posOffset>
            </wp:positionV>
            <wp:extent cx="6581775" cy="9843135"/>
            <wp:effectExtent l="0" t="0" r="0" b="0"/>
            <wp:wrapTight wrapText="bothSides">
              <wp:wrapPolygon edited="0">
                <wp:start x="-15" y="0"/>
                <wp:lineTo x="-15" y="21574"/>
                <wp:lineTo x="21600" y="21574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84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462 «Об утверждении порядка проведения самообследования образовательной организацией»</w:t>
      </w:r>
      <w:r>
        <w:rPr>
          <w:rFonts w:eastAsia="Times New Roman CYR"/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казом  Министерства образования и науки Российской Федерации от 14 декабря 2017 года  № 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года №462» 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ГОС ДО (Приказ Министерства образования и науки от 17.10.2013. №1155).: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П  Учреждения , 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>- настоящим Положение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действительно до внесения в него  изменений или замен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   самообслед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ью процедуры самообследования является обеспечение доступности и открытости информации о деятельности организации, а также подготовка отчета о результатах самообследования (далее отчет)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поставленной цели решаются следующие задачи: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течение года сбор информации об объектах самообследования; 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аптация, разработка, систематизация нормативно-диагностических материалов, методики изучения качества образовательного процесса;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бъекта по одним и тем же критериям с целью отслеживания динамики показателей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  </w:t>
      </w:r>
    </w:p>
    <w:p>
      <w:pPr>
        <w:pStyle w:val="Style14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екты самообследования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3.1. Цели образовательного процесса, их соответствие социальному заказу, образовательным потребностям конкретных субъектов образовательной деятельности: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>- оценка качества образовательного процесса, системы управления организации;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>-   мониторинг заболеваемости воспитанников;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>- степень освоения воспитанниками основной образовательной программы, их достижения;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>- степень готовности воспитанников к школьному обучению;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>-  удовлетворенность различных групп потребителей (родителей, учителей, воспитателей) деятельностью Учрежд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2. Качество образовательного процесса, реализуемого в Учреждении: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оцессе организации различных видов детской деятельности (двигательной, игровой, коммуникативной, трудовой, познавательно-исследовательской, продуктивной, музыкально-художественной, восприятие художественной литературы) и в ходе режимных моментов;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>-  организация самостоятельной деятельности воспитанников;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действия с семьями воспитанников по реализации основной образовательной программы Учрежд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3. Качество условий реализации образовательной программы дошкольного воспитания: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дровое обеспечение;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>- материально-техническое обеспечение;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>- учебно-методическое обеспечение;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>- информационно-библиотечное обеспечение;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>- психолого-педагогическое обеспечение;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>- финансовое обеспечение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   </w:t>
      </w:r>
      <w:r>
        <w:rPr>
          <w:sz w:val="28"/>
          <w:szCs w:val="28"/>
        </w:rPr>
        <w:t>3.4. Показатели деятельности подлежащие самообследовани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общая характеристика Учреж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характеристика педагогических кад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атериально-техническая баз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чебно-методическое и библиотечно-информационное обеспеч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истема управ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держание и качество подготовки воспитан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нформация  о выпускниках.</w:t>
      </w:r>
    </w:p>
    <w:p>
      <w:pPr>
        <w:pStyle w:val="Style14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4. Этапы проведения самообследовани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дура самообследования включает в себя следующие этапы: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ланирование и подготовку работ по самообследованию Учреждения;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ганизацию и проведение самообследования в Учреждении;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общение полученных результатов и на их основе формирование годового итогового отчета;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ссмотрение отчета  на общем собрании  работников  Учреждения;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я материалов в информационно-телекоммуникационной сети Интернет и передача их Учредителю с сопроводительным письмом ежегодно до 1 сентября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Порядок проведения самообследования 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>5.1. Самообследование осуществляется  заведующим, главным бухгалтером,  заместителем заведующего по АХЧ, старшим воспитателем, медицинской службой в пределах компетенции: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>- заведующий – общее руководство процедурой самообследования  и социологический мониторинг: сбор информации социального заказа о Учреждении: родителях, школе, их потребностях и удовлетворенности в услугах Учреждения; оценка системы управления Учреждения ; мониторинг качества условий реализации основной общеобразовательной программы дошкольного образования (материально-техническое, кадровое, финансовое обеспечение, кадровый потенциал);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тарший воспитатель -  оценка  качества  реализации основной общеобразовательной программы дошкольного образования; степень освоения воспитанниками основной общеобразовательной программы, их достижения; степень готовности воспитанников к школьному обучению; качество условий реализации основной общеобразовательной программы дошкольного воспитания (кадровое, учебно-материальное, информационно-методическое, психолого-педагогическое обеспечение);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 – мониторинг финансово-хозяйственной деятельности, выполнение плана финансово-хозяйственной деятельности;</w:t>
      </w:r>
    </w:p>
    <w:p>
      <w:pPr>
        <w:pStyle w:val="Style14"/>
        <w:spacing w:before="0" w:after="0"/>
        <w:ind w:left="360" w:firstLine="348"/>
        <w:jc w:val="both"/>
        <w:rPr/>
      </w:pPr>
      <w:r>
        <w:rPr>
          <w:sz w:val="28"/>
          <w:szCs w:val="28"/>
        </w:rPr>
        <w:t>- заместитель заведующего по АХЧ – мониторинг материально-технического обеспечения образовательного процесса;</w:t>
      </w:r>
    </w:p>
    <w:p>
      <w:pPr>
        <w:pStyle w:val="Style14"/>
        <w:spacing w:before="0" w:after="0"/>
        <w:ind w:left="360" w:firstLine="348"/>
        <w:jc w:val="both"/>
        <w:rPr/>
      </w:pPr>
      <w:r>
        <w:rPr>
          <w:sz w:val="28"/>
          <w:szCs w:val="28"/>
        </w:rPr>
        <w:t>- старшая медицинская сестра – мониторинг состояния положительных и отрицательных тенденций здоровья воспитанников, заболеваемость, физическое развитие, состояние всех функциональных систем и др.; выявление факторов отрицательно влияющих на самочувствие и здоровье воспитанников и др.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5.2. Самообследование проводится Учреждения ежегодно   до 31 март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5.3. Низкие показатели, полученные в ходе самообследования Учреждения,  являются основанием для планирования коррекционных мероприятий по устранению выявленных проблем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6. Делопроизводство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 Ежегодно в августе издаётся приказ заведующего о проведении самообследования Учрежд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6.2. Результаты самообследования Учреждения оформляются в виде отчета, включающего аналитическую часть и результаты анализа показателей деятельности организ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6.2. Отчет представленной информации содержит выводы (заключения) о соответствии  деятельности Учреждения  нормативным правовым актам Российской Федерации в области образования, установленным показателям деятельности, региональным, муниципальным  правовым актам, локальным актам  Учрежд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6.3. Отчет подписывается заведующим Учреждения  и заверяется печатью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6.4. Отчет по итогам самообследования Учреждения  передается  Учредителю с сопроводительным письмом не позднее 20 апреля текущего года и размещается на  официальном сайте Учреждения в информационно-телекоммуникационной сети Интернет под рубрикой «Мониторинг и самообслед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автономное дошкольное  образовательное учреждение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«Центр развития ребенка – детский сад «Солнышко» п.Чернянка Белгородской области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отступ"/>
    <w:basedOn w:val="Normal"/>
    <w:qFormat/>
    <w:pPr>
      <w:ind w:left="708" w:right="-178" w:firstLine="320"/>
    </w:pPr>
    <w:rPr>
      <w:sz w:val="22"/>
      <w:szCs w:val="22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8:00Z</dcterms:created>
  <dc:creator>User</dc:creator>
  <dc:description/>
  <cp:keywords/>
  <dc:language>en-US</dc:language>
  <cp:lastModifiedBy>User</cp:lastModifiedBy>
  <cp:lastPrinted>2019-06-18T15:56:00Z</cp:lastPrinted>
  <dcterms:modified xsi:type="dcterms:W3CDTF">2019-06-25T07:09:00Z</dcterms:modified>
  <cp:revision>12</cp:revision>
  <dc:subject/>
  <dc:title>Принято                                                                                                   Утверждено</dc:title>
</cp:coreProperties>
</file>