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7410</wp:posOffset>
            </wp:positionH>
            <wp:positionV relativeFrom="paragraph">
              <wp:posOffset>-330835</wp:posOffset>
            </wp:positionV>
            <wp:extent cx="6924675" cy="99822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  оформления возникновения образовательных отношени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обеспечивает прием всех граждан, имеющих право на получение дошкольного образования,  также прием  граждан, имеющих право на получение дошкольного образования, проживающих на территории, за которой закреплено Учрежд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размещает на официальном сайте в сети Интернет и на информационном стенде Учреждения  распорядительный акт администрации Чернянского района о закреплении образовательных организаций за конкретными территориями муниципального района ежегодно до 01 апр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В приеме в Учреждение может быть отказано только по причине отсутствия в нем свободных мес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е отсутствия мест в Учреждении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Черня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воспитанников, распорядительный акт администрации Чернянского района о закреплении образовательных организаций за конкретными территориями муниципального район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Факт ознакомления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bookmarkStart w:id="0" w:name="Par60"/>
      <w:bookmarkEnd w:id="0"/>
      <w:r>
        <w:rPr>
          <w:sz w:val="28"/>
          <w:szCs w:val="28"/>
        </w:rPr>
        <w:t>2.7. Документы о приеме подаются в Учреждение после получения путевки в управлении образова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64"/>
      <w:bookmarkEnd w:id="1"/>
      <w:r>
        <w:rPr>
          <w:sz w:val="28"/>
          <w:szCs w:val="28"/>
        </w:rPr>
        <w:t xml:space="preserve">2.8. Прием в Учреждение осуществляется по личному заявлению родителя (законного представителя) ребенка при предъявлении оригинала </w:t>
      </w:r>
      <w:hyperlink r:id="rId5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В заявлении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рием детей, впервые поступающих в Учреждение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Для приема в Учреждение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одители </w:t>
      </w:r>
      <w:hyperlink r:id="rId8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Копии предъявляемых при приеме документов хранятся в Учреждении 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Требование представления иных документов для приема детей в Учреждение 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Родители </w:t>
      </w:r>
      <w:hyperlink r:id="rId10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ребенка могут направить заявление о приеме в Учреждение почтовым сообщением с уведомлением о вручении посредством официального сайта управления образования администрации Чернянского района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игинал паспорта или иного </w:t>
      </w:r>
      <w:hyperlink r:id="rId11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4">
        <w:r>
          <w:rPr>
            <w:rStyle w:val="InternetLink"/>
            <w:sz w:val="28"/>
            <w:szCs w:val="28"/>
          </w:rPr>
          <w:t>2.8.</w:t>
        </w:r>
      </w:hyperlink>
      <w:r>
        <w:rPr>
          <w:sz w:val="28"/>
          <w:szCs w:val="28"/>
        </w:rPr>
        <w:t xml:space="preserve"> настоящего Порядка предъявляются заведующему Учреждения или делопроизводителю Учреждения в сроки, определяемые путевкой управления образования администрации Чернянского района., до начала посещения ребенк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Заявление о приеме в  Учреждение  и прилагаемые к нему документы, представленные родителями (законными представителями) детей, регистрируются делопроизводителем Учреждения в журнале приема заявлений о приеме в Учрежд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елопроизводителя, ответственного за прием документов, и печатью Учрежд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Дети, родители (законные представители) которых не представили необходимые для приема документы в соответствии с </w:t>
      </w:r>
      <w:hyperlink w:anchor="Par6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Порядка, остаются на учете детей, нуждающихся в предоставлении места в Учрежд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3. После приема документов, указанных в </w:t>
      </w:r>
      <w:hyperlink w:anchor="Par6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.8, 2.10 настоящего Порядка, Учреждение заключает договор об образовании по образовательным программам дошкольного образования (далее - договор) с родителями </w:t>
      </w:r>
      <w:hyperlink r:id="rId1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 Заведующий Учреждением  издает приказ  о зачислении ребенка в Учреждение в течение трех рабочих дней после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 в трехдневный срок после издания размещается на информационном стенде образовательной организации и на официальном сайте Учрежд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5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иостановления и прекращения образовательных отношений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За воспитанником Учреждения  сохраняется место: 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·     в случае болезн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 Родители (законные представители) воспитанника, для сохранения места представляют в Учреждение  документы, подтверждающие отсутствие воспитанника по уважительным  причинам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кращения образовательных отношений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воспитанника  из Учрежд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 заявлению родителей (законных представителей) воспитанника 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 обстоятельствам, не зависящим от воли  родителей (законных представителей) воспитанника и Учреждения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в письменной форме родителей (законных представителей) воспитанника, в том числе в случае перевода воспитанника  для продолжения освоения  программы в другую организацию, осуществляющую образовательную деятельност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4.  Основанием для прекращения образовательных отношений является приказ заведующего Учреждением  об отчислении воспитанника. Приказ издается  на основании внесения соответствующих изменений в  договор об образова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5. Права и обязанности  участников образовательной деятельности, предусмотренные законодательством об образовании и локальными нормативными актами  Учреждения  прекращаются с даты издания приказа  или с иной указанной в нем даты.</w:t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4.6.  Учреждение в случае досрочного прекращения образовательных отношений по основаниям, не зависящим от воли Учреждения,  обязано обеспечить перевод  воспитанников 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6. В случае прекращения деятельности Учреждения, а также в случае аннулирования у нее лицензии на право осуществления образовательной деятельности, учредитель Учреждения обеспечивает перевод воспитанников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предоставления временных мест в Учреждении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В Учреждении возможен временный приём воспитанников на место отсутствующего ребенка по уважительным причин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анаторно - курортного л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 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 (законных представ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од временным местом, в соответствии с настоящим Порядком, понимается место, образовавшееся в случае непосещения воспитанником Учреждения  более 1 месяца по уважительной причине, согласно пункту 5.1 настоящего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При возникновении в период посещения воспитанником Учреждения обстоятельств, препятствующих пребыванию в Учреждении, родители (законные представители) воспитанника обращаются с заявлением о сохранении места на имя заведующего,  в котором они указывают период и причину отсутствия воспитанника, а также дату его прибытия в Учрежд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ри получении согласия родителей (законных представителей) воспитанника на получение временного места в Учреждении, между Учреждением и родителями (законными представителями) заключается договор о предоставлении временного места в Учреждении на период временного отсутствия воспитанни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ый договор, может быть, расторгнут в случае досрочного прибытия воспитанника Учреждение, чье место было временно предоставлено, родителей (законных представителей) уведомляют об этом за 5 рабочих дней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тказ в приеме воспитанников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тсутствие мест в Учрежд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тел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основания перевода воспитанников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ведующий Учрежденем  издает приказ о переводе (комплектовании групп)  не позднее 31 августа каждого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при наличии положительного заключения педагога-психолога о возможности такого перевода и при условии достижения воспитанником к сроку окончания Учреждения  возраста  шести лет,  шести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 Перевод воспитанников из одной группы в другую возможен пр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летни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время каранти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5.</w:t>
      </w:r>
      <w:r>
        <w:rPr>
          <w:sz w:val="28"/>
          <w:szCs w:val="28"/>
        </w:rPr>
        <w:t xml:space="preserve"> Перевод воспитанников в другое образовательное учреждение возможен по инициативе и письменному заявл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ата, взимаемая с родителей </w:t>
      </w:r>
    </w:p>
    <w:p>
      <w:pPr>
        <w:pStyle w:val="Normal"/>
        <w:ind w:firstLine="547"/>
        <w:jc w:val="center"/>
        <w:rPr/>
      </w:pPr>
      <w:r>
        <w:rPr>
          <w:b/>
          <w:sz w:val="28"/>
          <w:szCs w:val="28"/>
        </w:rPr>
        <w:t>(законных представителей) за присмотр и уход за воспитанниками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1. Учреждение  осуществляет присмотр и уход за воспитанниками от 2 месяцев до 7 ле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2. За присмотр и уход за ребенком учредитель Учреждения устанавливает  плату, взимаемую с родителей (законных представителей) , и ее размер, оговариваемый в Договоре об образова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родительская плата не взимает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, в родительскую плату за присмотр и уход за ребенком в Учрежд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5. В целях материальной поддержки воспитанников родителям (законным представителям) выплачивается компенсация в размере,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дошкольное  образовательное учреждение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Центр развития ребенка – детский сад «Кристаллик» п.Чернянка Белгородской области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6F79992718026633F4FB1061F24AA624A16FFE2144307CD72B701011A0E5015FC17AF87244A8FDKEN5E" TargetMode="External"/><Relationship Id="rId4" Type="http://schemas.openxmlformats.org/officeDocument/2006/relationships/hyperlink" Target="consultantplus://offline/ref=396F79992718026633F4FB1061F24AA62CAE6AF1294D6D76DF727C1216AFBA16588876F97244AFKFNFE" TargetMode="External"/><Relationship Id="rId5" Type="http://schemas.openxmlformats.org/officeDocument/2006/relationships/hyperlink" Target="consultantplus://offline/ref=396F79992718026633F4FB1061F24AA624A365F52C42307CD72B701011KAN0E" TargetMode="External"/><Relationship Id="rId6" Type="http://schemas.openxmlformats.org/officeDocument/2006/relationships/hyperlink" Target="consultantplus://offline/ref=396F79992718026633F4FB1061F24AA624A16EF12E44307CD72B701011A0E5015FC17AF87244AFF2KEN6E" TargetMode="External"/><Relationship Id="rId7" Type="http://schemas.openxmlformats.org/officeDocument/2006/relationships/hyperlink" Target="consultantplus://offline/ref=396F79992718026633F4FB1061F24AA62CAE6AF1294D6D76DF727C1216AFBA16588876F97244AFKFNFE" TargetMode="External"/><Relationship Id="rId8" Type="http://schemas.openxmlformats.org/officeDocument/2006/relationships/hyperlink" Target="consultantplus://offline/ref=396F79992718026633F4FB1061F24AA62CAE6AF1294D6D76DF727C1216AFBA16588876F97244AFKFNFE" TargetMode="External"/><Relationship Id="rId9" Type="http://schemas.openxmlformats.org/officeDocument/2006/relationships/hyperlink" Target="consultantplus://offline/ref=396F79992718026633F4FB1061F24AA624A26AF52944307CD72B701011A0E5015FC17AF87244ACFDKEN2E" TargetMode="External"/><Relationship Id="rId10" Type="http://schemas.openxmlformats.org/officeDocument/2006/relationships/hyperlink" Target="consultantplus://offline/ref=396F79992718026633F4FB1061F24AA62CAE6AF1294D6D76DF727C1216AFBA16588876F97244AFKFNFE" TargetMode="External"/><Relationship Id="rId11" Type="http://schemas.openxmlformats.org/officeDocument/2006/relationships/hyperlink" Target="consultantplus://offline/ref=396F79992718026633F4FB1061F24AA624A365F52C42307CD72B701011KAN0E" TargetMode="External"/><Relationship Id="rId12" Type="http://schemas.openxmlformats.org/officeDocument/2006/relationships/hyperlink" Target="consultantplus://offline/ref=396F79992718026633F4FB1061F24AA62CAE6AF1294D6D76DF727C1216AFBA16588876F97244AFKFNF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5:00Z</dcterms:created>
  <dc:creator>User</dc:creator>
  <dc:description/>
  <cp:keywords/>
  <dc:language>en-US</dc:language>
  <cp:lastModifiedBy>User</cp:lastModifiedBy>
  <cp:lastPrinted>2019-06-18T16:06:00Z</cp:lastPrinted>
  <dcterms:modified xsi:type="dcterms:W3CDTF">2019-06-25T07:08:00Z</dcterms:modified>
  <cp:revision>16</cp:revision>
  <dc:subject/>
  <dc:title>ПРИНЯТО</dc:title>
</cp:coreProperties>
</file>