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709930</wp:posOffset>
            </wp:positionV>
            <wp:extent cx="7505700" cy="10339705"/>
            <wp:effectExtent l="0" t="0" r="0" b="0"/>
            <wp:wrapTight wrapText="bothSides">
              <wp:wrapPolygon edited="0">
                <wp:start x="-13" y="0"/>
                <wp:lineTo x="-13" y="21576"/>
                <wp:lineTo x="21585" y="21576"/>
                <wp:lineTo x="21585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33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й переподготовки при условии компенсации затрат на обучение  работодателем – Учрежд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получения данных услуг педагогический работник обращается с соответствующим мотивированным  письменным обращением на имя заведующего Учрежд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месяца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12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бесплатного пользования  педагогическими  работниками методическими услугами</w:t>
      </w:r>
    </w:p>
    <w:p>
      <w:pPr>
        <w:pStyle w:val="Style15"/>
        <w:spacing w:lineRule="auto" w:line="240" w:before="0" w:after="0"/>
        <w:ind w:left="12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едагогические работники имеют право на бесплатное использование в своей деятельности методическими разработка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едагогические работники имеют право на бесплатное участие в методических мероприятиях</w:t>
      </w:r>
      <w:r>
        <w:rPr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1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бесплатного пользования педагогическими работниками научными услугам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 обращению  педагогического работника администрация Учреждения  оказывает следующие бесплатные научные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и по вопросам, относящимся к системе дошкольного образования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щь в обобщении актуального педагогического опыта работы и представлении его на разных уровнях: дошкольной организации, муниципалитета, региональном, федеральном 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к участию в профессиональных конкурсах, грантах, конференциях и т.п. по дошкольному образ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 исполнения Порядка  осуществляется заведующим  Учрежд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Заведующий Учрежд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ёт персональную ответственность за исполнение настоящего Поряд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440" w:right="92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униципальное бюджетное дошкольное  образовательное учреждение</w:t>
    </w:r>
  </w:p>
  <w:p>
    <w:pPr>
      <w:pStyle w:val="Header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«Центр развития ребенка – детский сад «Кристаллик» п.Чернянка Белгородской области»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3:00Z</dcterms:created>
  <dc:creator>User</dc:creator>
  <dc:description/>
  <cp:keywords/>
  <dc:language>en-US</dc:language>
  <cp:lastModifiedBy>User</cp:lastModifiedBy>
  <cp:lastPrinted>2019-06-18T16:08:00Z</cp:lastPrinted>
  <dcterms:modified xsi:type="dcterms:W3CDTF">2019-06-25T07:07:00Z</dcterms:modified>
  <cp:revision>15</cp:revision>
  <dc:subject/>
  <dc:title>        Принят                                                                                                                 Утвержден</dc:title>
</cp:coreProperties>
</file>