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645795</wp:posOffset>
            </wp:positionV>
            <wp:extent cx="7391400" cy="10696575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</w:t>
        <w:br/>
        <w:t>от 28 января 2010 г. № 2106 «Об утверждении федеральных требований к образовательному учреждению в части охраны здоровья обучающихся, воспитанн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</w:t>
        <w:br/>
        <w:t>от 22 июля 2013 г. № 09-889 «О размещении на официальном сай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</w:t>
        <w:br/>
        <w:t>от 18 июля 2013 г. № 08-950 «О направлении рекоменд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Основные понятия, используемые в Положен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 имеющий чётко определенную законченную смысловую нагруз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урс –  совокупность информации  и программных средств в Интернет, предназначенные для определённых ц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айт содержит материалы, не противоречащие законодательству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нцепция и структура сайта обсуждается всеми участниками образовательного процесса на заседаниях органов самоуправления МБДО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Состав рабочей группы по информационному наполнению сайта Учреждению, план работы по функционированию Сайта утверждаются приказом по  Учреждению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  Ответственность за содержание информации, представленной на сайте, несёт заведующий  Учрежд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Ответственное лицо  за ведение Сайта назначается приказом по Учрежд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Пользователем Сайта может быть любое лицо, имеющее технические возможности выхода в Интер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айта Учреждения  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3адачи Сай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  Формирование целостного  позитивного имиджа Учрежде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Систематическое информирование участников  образовательного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Учрежден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езентация  достижений воспитанников и педагогического коллектива  Учреждения,  его особенностей, истории развития, реализуемых образовательных программ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Создание условий для взаимодействия участников образовательного процесса, социальных партнёров  Учреждения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уществление обмена педагогическим опытом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  Повышение эффективности образователь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Учреждения в форме дистанционного об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тимулирование творческой активности участников образовательных отношен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Информационный ресурс Сайта формируется в соответствии с деятельностью всех структурных подразделений Учреждения,  педагогических работников, воспитанников, родителей, социальных партнёров и прочих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Сайте Учреждения  размещается обязательная информация, регламентирующая его деятельность, новости, локальные акты, контакты. Информация меняется   по мере необходим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Сайте могут быть размещены другие информационные ресурсы, не противоречащие законодательству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/>
        </w:rPr>
        <w:t>К размещению на сайте Учреждения  запрещены: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материалы, содержащие 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не имеющая отношения к образованию и Уреждению;</w:t>
      </w:r>
    </w:p>
    <w:p>
      <w:pPr>
        <w:pStyle w:val="Normal"/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текстовой информации сайта Учреждения  не должно быть грамматических и орфографических ошибок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чая группа  Сайт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    Для обеспечения оформления и функционирования Сайта создается рабочая группа, в состав которой могут входи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, работники Учреждения;  родители (законные представители) воспитанников, представители социум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 Непосредственный контроль  целостности и доступности информационного ресурса Сайта  Учреждения   возлагается на ответственное лицо  за ведение Сайта, который назначается приказом по Учреждению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информационного наполнения 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Сай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Члены рабочей группы  Сайта обеспечивают формирование информационного материала, который должен быть размещён на сайт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 Ответственный за ведение Сайта осуществляет:</w:t>
      </w:r>
    </w:p>
    <w:p>
      <w:pPr>
        <w:pStyle w:val="Style16"/>
        <w:ind w:left="540" w:firstLine="52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онных материалов на Сайте  Учреждения;  </w:t>
      </w:r>
    </w:p>
    <w:p>
      <w:pPr>
        <w:pStyle w:val="Style16"/>
        <w:ind w:left="54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членов рабочей группы  о подготовке материалов и о требованиях к его оформлению;</w:t>
      </w:r>
    </w:p>
    <w:p>
      <w:pPr>
        <w:pStyle w:val="Style16"/>
        <w:ind w:left="54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труктуры Сайта, по согласованию с заведующим   Учреждением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ответственное лицо Учрежд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Общий контроль  исполнения обязанностей администратора сайта возлагается на заведующего Учрежд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щая координация работ по развитию сайта и контроль  исполнения обязанностей лицами, участвующими в его информационном наполнении, актуализации и программно-техническом сопровождении, возлагается на ответственное лицо  за ведение  сай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ями и показателями эффективности являются: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корость загрузки страниц сайта;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ие сайта и удобство для навигации;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альный объем информационного ресурса;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тельность и полнота информации;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о и качество обращений посетителей и ответов на них;</w:t>
      </w:r>
    </w:p>
    <w:p>
      <w:pPr>
        <w:pStyle w:val="Normal"/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актуальной информации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Центр развития ребенка – детский сад «Кристаллик» п.Чернянк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right="-178" w:firstLine="32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2:00Z</dcterms:created>
  <dc:creator>User</dc:creator>
  <dc:description/>
  <cp:keywords/>
  <dc:language>en-US</dc:language>
  <cp:lastModifiedBy>User</cp:lastModifiedBy>
  <cp:lastPrinted>2019-06-18T15:03:00Z</cp:lastPrinted>
  <dcterms:modified xsi:type="dcterms:W3CDTF">2019-06-25T06:59:00Z</dcterms:modified>
  <cp:revision>14</cp:revision>
  <dc:subject/>
  <dc:title>Согласовано                                                                                                   Утверждено</dc:title>
</cp:coreProperties>
</file>