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7270</wp:posOffset>
            </wp:positionH>
            <wp:positionV relativeFrom="paragraph">
              <wp:posOffset>-605155</wp:posOffset>
            </wp:positionV>
            <wp:extent cx="7439025" cy="106680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 педагогического работника, применения локальных нормативных актов, обжалования решений о применении к воспитанникам 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, заслушав мнения заинтересованных в разрешении спора сторон, принимает решение об урегулировании конфликтной ситуации (сп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фликтная ситуация (спор) рассматривается в присутствии заявителя и ответчика. Комиссия имеет право вызывать на заседания свидетелей конфликта. Мнения всех сторон по поводу спора подлежит обязательному протоко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Комиссии принимае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смотрение заявления должно быть проведено в течение 10 (десяти) рабочих дней со дня обращения заявителя. При невозможности присутствия заявителя, либо ответчика на заседании Комиссия оформляет протокол, в котором дает основание для переноса рассмотрения спора с обоснованием принятого решения. В течение 3 рабочих дней с момента оформления протокола оформляется решение о переносе заседания, подписываемое всеми членами Комиссии, которое в обязательном порядке вручается заявителю, ответчику по роспись (либо направляется заказным письмом с уведомлением о вруч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 отсутствии ответчика на заседании Комиссии  трех и более раз по неуважительным причинам Комиссия вправе, после надлежащего оформления протоколов заседаний, вынести решение по спору в соответствии с п.4.2., 4.3.,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Комиссии является обязательным для всех участников образовательных отношений в организации, осуществляющей образовательную деятельность, является основой для издания приказа заведующего и подлежит исполнению в сроки, предусмотренные этим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Комиссии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Комиссия   в указанный срок не рассмотрела конфликтную ситуацию (спор) и в случае несогласия с решением Комиссии, заявитель и ответчик имеют право обратиться в управление образования администрации Чернян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членов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Делопроизводство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оформляются протоколом, который хранится в Учреждении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каждому заседанию Комиссии  оформляется Решение, которое в обязательном порядк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с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сутствующ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сп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ния по данному спору всех участников (заявителя, ответчика), свидетелей (при наличии),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, принятое по сп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и Решение заседания Комиссии  подписывают все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пия Решения, содержащая оригинальные подписи членов Комиссии, в обязательном порядке выдаются под роспись (либо направляются заказным письмом с уведомлением о вручении) заявителю, ответчику по месту их жительства в течение трех рабочих дней с даты вынес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изменения к настоящему Положению принимаются с учетом мнения родителей (законных представителей) несовершеннолетних воспитанников, работников Учреждения, оформляются приказом заведующег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Центр развития ребенка – детский сад «Кристаллик» п.Чернянка Белгородской области»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right="-178" w:firstLine="320"/>
    </w:pPr>
    <w:rPr>
      <w:rFonts w:ascii="Times New Roman" w:hAnsi="Times New Roman" w:cs="Times New Roman"/>
      <w:lang w:val="en-US" w:eastAsia="en-US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User</dc:creator>
  <dc:description/>
  <cp:keywords/>
  <dc:language>en-US</dc:language>
  <cp:lastModifiedBy>User</cp:lastModifiedBy>
  <cp:lastPrinted>2019-06-18T14:45:00Z</cp:lastPrinted>
  <dcterms:modified xsi:type="dcterms:W3CDTF">2019-06-25T07:14:00Z</dcterms:modified>
  <cp:revision>10</cp:revision>
  <dc:subject/>
  <dc:title>Согласовано</dc:title>
</cp:coreProperties>
</file>