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547370</wp:posOffset>
            </wp:positionV>
            <wp:extent cx="6791325" cy="102108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акт ознакомления родителей (законных представителей) ребенка фиксируется в договор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С целью ознакомления 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законных представителей) поступающих воспитан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указанными в п.2.1 докумен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ает их копии в сети Интернет на своем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внесений изменений в документы, регламентирующие ход и содержание образовательного процесса, родители (законные представители) знакомятся с данными документами в новой редакции в течение 10 (десяти) рабочих  дней. Данные документы в новой редакции размещаются на официальном сайте учреждения в эти же сроки. Размещение документов на официальном сайте Учреждения подтверждает факт ознакомления с ними родителей (законных представителей).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ными требованиями к информирова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 полнота предоставления информации;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заимоотношения между Учреждением и родителями (законными представителями) регулируются договором, включающим в себя взаимные права, обязанности, ответственность сторон, возникающие в процессе обучения и воспитания. Договор подписывается с момента поступления ребенка в Учреждение  и действует на период его пребывания ы Учреждении.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чреждение проводит для родителей консультации по нормативно-правовым документам через групповые родительские собрания, заседания родительского комитета, личные консультации, официальный сайт Учреждения.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 целью ознакомления с ходом и содержанием образовательной деятельности  Учреждение проводит: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мероприятия с родителями, конкурсы;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ворческие отчеты Учреждения перед родителями;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и открытых дверей; - выставки работ детского творчества;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родителей итоги конкурсов.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ЫЕ ПОЛОЖЕНИЯ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рок действия Положения не ограничен.</w:t>
      </w:r>
    </w:p>
    <w:p>
      <w:pPr>
        <w:pStyle w:val="Normal"/>
        <w:spacing w:lineRule="auto" w:line="24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 изменении законодательства в акт вносятся изменения в установленном законом порядке.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 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Центр развития ребенка – детский сад «Кристаллик» п.Чернянка Белгородской области»</w:t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6:00Z</dcterms:created>
  <dc:creator>Admin</dc:creator>
  <dc:description/>
  <cp:keywords/>
  <dc:language>en-US</dc:language>
  <cp:lastModifiedBy>User</cp:lastModifiedBy>
  <cp:lastPrinted>2019-06-18T14:53:00Z</cp:lastPrinted>
  <dcterms:modified xsi:type="dcterms:W3CDTF">2019-06-25T07:13:00Z</dcterms:modified>
  <cp:revision>12</cp:revision>
  <dc:subject/>
  <dc:title/>
</cp:coreProperties>
</file>