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2579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Общая характеристика дошкольного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ценка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Структура и  система управлени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Содержание и качество подготовк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рганизация учебного процесса.</w:t>
      </w:r>
    </w:p>
    <w:p>
      <w:pPr>
        <w:pStyle w:val="Normal"/>
        <w:rPr/>
      </w:pPr>
      <w:r>
        <w:rPr>
          <w:sz w:val="24"/>
          <w:szCs w:val="24"/>
        </w:rPr>
        <w:t>1.6. Востребованность выпускников.</w:t>
      </w:r>
    </w:p>
    <w:p>
      <w:pPr>
        <w:pStyle w:val="Normal"/>
        <w:rPr/>
      </w:pPr>
      <w:r>
        <w:rPr>
          <w:sz w:val="24"/>
          <w:szCs w:val="24"/>
        </w:rPr>
        <w:t>1.7.  Оценка кадрового обеспечения.</w:t>
      </w:r>
    </w:p>
    <w:p>
      <w:pPr>
        <w:pStyle w:val="Normal"/>
        <w:rPr/>
      </w:pPr>
      <w:r>
        <w:rPr>
          <w:sz w:val="24"/>
          <w:szCs w:val="24"/>
        </w:rPr>
        <w:t>1.8. Оценка учебно-методического обеспечения.</w:t>
      </w:r>
    </w:p>
    <w:p>
      <w:pPr>
        <w:pStyle w:val="Normal"/>
        <w:rPr/>
      </w:pPr>
      <w:r>
        <w:rPr>
          <w:sz w:val="24"/>
          <w:szCs w:val="24"/>
        </w:rPr>
        <w:t>1.9. Библиотечно-информационное обеспечение.</w:t>
      </w:r>
    </w:p>
    <w:p>
      <w:pPr>
        <w:pStyle w:val="Normal"/>
        <w:rPr/>
      </w:pPr>
      <w:r>
        <w:rPr>
          <w:sz w:val="24"/>
          <w:szCs w:val="24"/>
        </w:rPr>
        <w:t>1.10. Оценка материально-технической базы.</w:t>
      </w:r>
    </w:p>
    <w:p>
      <w:pPr>
        <w:pStyle w:val="Normal"/>
        <w:rPr/>
      </w:pPr>
      <w:r>
        <w:rPr>
          <w:sz w:val="24"/>
          <w:szCs w:val="24"/>
        </w:rPr>
        <w:t>1.11.  Функционирование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Результаты анализа показателей деятельности организации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Heading2"/>
        <w:ind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щая характеристика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ме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н</w:t>
      </w:r>
      <w:r>
        <w:rPr>
          <w:sz w:val="24"/>
          <w:szCs w:val="24"/>
          <w:lang w:eastAsia="ru-RU"/>
        </w:rPr>
        <w:t>ого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ч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ж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 xml:space="preserve">я в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о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2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ав</w:t>
      </w:r>
      <w:r>
        <w:rPr>
          <w:sz w:val="24"/>
          <w:szCs w:val="24"/>
          <w:lang w:eastAsia="ru-RU"/>
        </w:rPr>
        <w:t>ом</w:t>
      </w:r>
      <w:r>
        <w:rPr>
          <w:spacing w:val="-1"/>
          <w:sz w:val="24"/>
          <w:szCs w:val="24"/>
          <w:lang w:eastAsia="ru-RU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 «Центр развития ребенка – детский сад  «Кристаллик» п. Чернянка Белгородской области»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ю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9560 Белгородская область п. Чернянка, улица Строительная, дом 7-8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. Чернянка, улица Строительная, дом 7-8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4-93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2-02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e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ar-SA"/>
          </w:rPr>
          <w:t>DSKristallik.@mail.ru</w:t>
        </w:r>
      </w:hyperlink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образовате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krisstalikdou.ucoz.ru/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ят 24.04.2017г., утвержден 28.04.2017 г., зарегистрирован 10.05.2017г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ция муниципального района «Чернянский район Белгородской области»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го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ия 31 №002233970, 17 августа 1998 г., 3119003533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Лист внесения 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в 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  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widowControl w:val="false"/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 № 50007, 13.01.2016г., инспекцией Федеральной налоговой службы  по г. Белгороду, 1023101267892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ерия 31Л01 № 0002256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страционный номер 8452 от 30.12.2016 г,  выданной департаментом образования Белгородской области. (</w:t>
      </w:r>
      <w:r>
        <w:rPr>
          <w:rFonts w:cs="Times New Roman" w:ascii="Times New Roman" w:hAnsi="Times New Roman"/>
          <w:sz w:val="24"/>
          <w:szCs w:val="24"/>
        </w:rPr>
        <w:t>Выписка из реестра лицензий по состоянию на 17:04 «11» августа 2022</w:t>
      </w:r>
      <w:r>
        <w:rPr/>
        <w:t xml:space="preserve"> г.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 о го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3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кк</w:t>
      </w:r>
      <w:r>
        <w:rPr>
          <w:sz w:val="24"/>
          <w:szCs w:val="24"/>
          <w:u w:val="single"/>
          <w:lang w:eastAsia="ru-RU"/>
        </w:rPr>
        <w:t>р</w:t>
      </w:r>
      <w:r>
        <w:rPr>
          <w:spacing w:val="-1"/>
          <w:sz w:val="24"/>
          <w:szCs w:val="24"/>
          <w:u w:val="single"/>
          <w:lang w:eastAsia="ru-RU"/>
        </w:rPr>
        <w:t>е</w:t>
      </w:r>
      <w:r>
        <w:rPr>
          <w:sz w:val="24"/>
          <w:szCs w:val="24"/>
          <w:u w:val="single"/>
          <w:lang w:eastAsia="ru-RU"/>
        </w:rPr>
        <w:t>д</w:t>
      </w:r>
      <w:r>
        <w:rPr>
          <w:spacing w:val="-1"/>
          <w:sz w:val="24"/>
          <w:szCs w:val="24"/>
          <w:u w:val="single"/>
          <w:lang w:eastAsia="ru-RU"/>
        </w:rPr>
        <w:t>и</w:t>
      </w:r>
      <w:r>
        <w:rPr>
          <w:spacing w:val="1"/>
          <w:sz w:val="24"/>
          <w:szCs w:val="24"/>
          <w:u w:val="single"/>
          <w:lang w:eastAsia="ru-RU"/>
        </w:rPr>
        <w:t>т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ци</w:t>
      </w:r>
      <w:r>
        <w:rPr>
          <w:sz w:val="24"/>
          <w:szCs w:val="24"/>
          <w:u w:val="single"/>
          <w:lang w:eastAsia="ru-RU"/>
        </w:rPr>
        <w:t>и с</w:t>
      </w:r>
      <w:r>
        <w:rPr>
          <w:sz w:val="24"/>
          <w:szCs w:val="24"/>
          <w:u w:val="single"/>
        </w:rPr>
        <w:t>ерия ДД  001720, регистрационный номер № 2897 выдано 14 мая 2010 года Департаментом образования культуры и молодежной политик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  «Центр развития ребенка – детский сад «Кристаллик»  п. Чернянка Белгородской области» введено в эксплуатацию в 1959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  клумбы, экологическая тропа, тематические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близи детского сада расположены:  МБОУ СОШ №3, поселковый дом культуры, поселковая библиотека, отделение связи, магаз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МБДОУ «Центр развития ребенка – детский сад «Кристаллик» находится  внутри жилого микрорайона. К детскому саду удобно расположены автомобильные подъездные пути, имеется тротуа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БДОУ «Центр развития ребенка – детский сад «Кристаллик»    работает в </w:t>
      </w:r>
      <w:r>
        <w:rPr>
          <w:bCs/>
          <w:sz w:val="24"/>
          <w:szCs w:val="24"/>
        </w:rPr>
        <w:t>режиме</w:t>
      </w:r>
      <w:r>
        <w:rPr>
          <w:sz w:val="24"/>
          <w:szCs w:val="24"/>
        </w:rPr>
        <w:t xml:space="preserve"> 5-дневной недели и 12-часового пребывания детей в детском саду с 7.00 до 19.00. Выходные:  суббота, воскресенье, праздничные дн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2022  году функционировало 8 групп, общее число детей-  165,  из них мальчик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87-52,7% , девочек 73 -44,2%.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руппы  общеразвивающей  направленности:  2 группы раннего возраста (с 1 до 3лет) –  32 ребёнка,    младшая (с 3 до 4-х лет) – 22 ребёнка,   средняя  группа  (с 4 до 5 лет) – 23 ребёнка,   старшая группа (с 5 до 7 лет) – 27 детей;   подготовительная к школе группа (с 6 до 7 лет) – 29 детей, 1 группа компенсирующей направленности (с 5 до 7 лет) – 12 детей, функционировала  группа кратковременного пребывания (для детей раннего возраста от 1 года до 2 лет) 10 детей.</w:t>
      </w:r>
    </w:p>
    <w:p>
      <w:pPr>
        <w:pStyle w:val="Style18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Оценка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МБДОУ  «ЦРР - детский сад  «Кристаллик» осуществлялась образовательная деятельность с детьми групп общеобразовательной направленности по ООП разработанной с учетом основной общеобразовательной программы  дошкольного образования «От рождения до школы» (в соответствии с ФГОС) под ред. Н.Е. Вераксы, Т.С. Комаровой, Э.М. Дорофеевой, и  ряда парциальных програм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</w:t>
      </w:r>
      <w:r>
        <w:rPr>
          <w:i/>
          <w:sz w:val="24"/>
          <w:szCs w:val="24"/>
        </w:rPr>
        <w:t xml:space="preserve">оциально-коммуникативное развитие: </w:t>
      </w:r>
      <w:r>
        <w:rPr>
          <w:sz w:val="24"/>
          <w:szCs w:val="24"/>
        </w:rPr>
        <w:t>парциальная образовательная программа «Английский для дошкольников», автор Ю.А. Комарова;</w:t>
      </w:r>
    </w:p>
    <w:p>
      <w:pPr>
        <w:pStyle w:val="Normal"/>
        <w:spacing w:lineRule="auto" w:line="242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знавательное развитие: </w:t>
      </w:r>
      <w:r>
        <w:rPr>
          <w:sz w:val="24"/>
          <w:szCs w:val="24"/>
        </w:rPr>
        <w:t>парциальная  программа дошкольного образования «Здравствуй, мир Белогорья!» ,авторы Л.В. Серых, Г. А. Махова, Е. А. Мережко, Ю. Н. Наседки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рциальная  программа духовно-нравственного воспитания «С чистым сердцем»», авторы: </w:t>
      </w:r>
      <w:r>
        <w:rPr>
          <w:spacing w:val="-3"/>
          <w:w w:val="110"/>
          <w:sz w:val="24"/>
          <w:szCs w:val="24"/>
        </w:rPr>
        <w:t>Р.Ю. Белоусова</w:t>
      </w:r>
      <w:r>
        <w:rPr>
          <w:spacing w:val="-97"/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.Н. Егоро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Ю.С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линкина</w:t>
      </w:r>
      <w:r>
        <w:rPr>
          <w:sz w:val="24"/>
          <w:szCs w:val="24"/>
        </w:rPr>
        <w:t>; парциальной программы дошкольного образования «От Фребеля до робота: растим будущих инженеров» авторы Волосовец Т.В. Карпова Ю.В. Тимофеева Т.В., примерная парциальная  образовательная программа дошкольного образования «Экономическое воспитание дошкольников: формирование предпосылок финансовой грамотности» авторы: Министерство образования и науки РФ и Банк Ро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чевое развитие</w:t>
      </w:r>
      <w:r>
        <w:rPr>
          <w:sz w:val="24"/>
          <w:szCs w:val="24"/>
        </w:rPr>
        <w:t xml:space="preserve">: парциальная программа дошкольного образования «По речевым тропинкам Белогорья», авторы </w:t>
      </w:r>
      <w:r>
        <w:rPr>
          <w:bCs/>
          <w:sz w:val="24"/>
          <w:szCs w:val="24"/>
        </w:rPr>
        <w:t>Л.В. Серых, М.В. Паньк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парци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«Выходи играть во двор» (физическое развитие) автор Волошина Л.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ограммы обеспечивают разностороннее развитие детей в возрасте от 1 до 7 лет с учетом их возрастных и индивидуальных особенностей по основным направлениям–  физическому, социально-коммуникативному, познавательному, речевому развитию, а так же  достижение воспитанниками готовности к обучению в школе. 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С детьми</w:t>
      </w:r>
      <w:r>
        <w:rPr>
          <w:sz w:val="24"/>
          <w:szCs w:val="24"/>
          <w:lang w:eastAsia="ru-RU"/>
        </w:rPr>
        <w:t xml:space="preserve"> группы компенсирующей направленности, имеющими тяжелые нарушения речи,  образовательная деятельность осуществлялась по Адаптированной основной образовательной программе,  разработанной в соответствии с требованиями федерального государственного образовательного стандарта дошкольного образования, утвержденными приказом Минобрнауки РФ от 17.10.2013 №1155 с учетом   образовательной программы дошкольного образования для детей с тяжелыми нарушениями речи (общим недоразвитием речи с 3 до 7 лет),  Н.В. Нищевой.  Деятельность с детьми имеющими  РАС  осуществлялась в  соответствии с  АОП для детей с РАС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  с учё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1A1A1A"/>
          <w:sz w:val="24"/>
          <w:szCs w:val="24"/>
          <w:lang w:eastAsia="ru-RU"/>
        </w:rPr>
        <w:t>Примерной адаптированной основной образовательной программы ДО для детей раннего и дошкольного возраста  с РАС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ФУМО</w:t>
      </w:r>
      <w:r>
        <w:rPr>
          <w:sz w:val="24"/>
          <w:szCs w:val="24"/>
          <w:lang w:eastAsia="ru-RU"/>
        </w:rPr>
        <w:t xml:space="preserve"> по общему образованию г. Москва  (протокол от 18 марта 2022 г. № 1/2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Деятельность с детьми ГКП осуществлялась по образовательной  программе ДОУ для группы детей раннего возраста «Малышок»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ключение в основные  образовательные  программы детского сада  парциальных программ, разработка ИОМ  для детей с ОВЗ позволяет добиваться всестороннего и качественного образования дошкольник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ский сад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Style16"/>
        <w:numPr>
          <w:ilvl w:val="0"/>
          <w:numId w:val="6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0"/>
          <w:numId w:val="6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ОН о правах ребёнка.</w:t>
      </w:r>
    </w:p>
    <w:p>
      <w:pPr>
        <w:pStyle w:val="Style16"/>
        <w:numPr>
          <w:ilvl w:val="0"/>
          <w:numId w:val="6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ОП – образовательным программам дошкольного образования .</w:t>
      </w:r>
    </w:p>
    <w:p>
      <w:pPr>
        <w:pStyle w:val="Style16"/>
        <w:numPr>
          <w:ilvl w:val="0"/>
          <w:numId w:val="6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.</w:t>
      </w:r>
    </w:p>
    <w:p>
      <w:pPr>
        <w:pStyle w:val="Style16"/>
        <w:numPr>
          <w:ilvl w:val="0"/>
          <w:numId w:val="6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е бюджетное дошкольное образовательное учреждение  «Центр развития ребенка - детский сад «Кристаллик» п. Чернянка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Образовательная деятельность строится исходя из  основной образовательной программы МБДОУ, целью которой является  создание условий для гармоничного развития личности каждого ребенка, его творческих способностей. Реализация цели осуществляется в процессе разнообразных видов детской деятель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</w:t>
      </w:r>
      <w:r>
        <w:rPr>
          <w:sz w:val="24"/>
          <w:szCs w:val="24"/>
          <w:lang w:eastAsia="ru-RU"/>
        </w:rPr>
        <w:tab/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Использование дифференциации и индивидуализации воспитания и обучения обеспечивает развитие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Образовательная деятельность в дошкольном учреждении проектируется на основе учебного плана, который  разработан в соответствии с действующим образовательным стандартом. Приказ МОиН  РФ от 17.10.2013г. № 1155 «Об утверждении Федерального государственного стандарта дошкольного  образования». В план включены пять направлений, обеспечивающие познавательное, речевое, социально-личностное, художественно-эстетическое и физическое развитие детей. Учебный план определяет количество часов  образовательной деятельности  на освоение детьми каждой образовательной области, без учёта образовательной деятельности при проведении режимных моментов в соответствии со спецификой дошко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eastAsia="ru-RU"/>
        </w:rPr>
        <w:tab/>
      </w:r>
      <w:r>
        <w:rPr/>
        <w:t>Детский сад скорректировал ООП ДО, чтобы включить тематические мероприятия по изучению государственных символов в рамках всех образовательных областе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46"/>
        <w:gridCol w:w="469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ая деятельность. Театрализованная деятельность. Чтение стихов о Родине, флаге и т. д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ить информацию об окружающем мире, малой родине, Отечестве, социокультурных ценностях нашего народа, отечественных традициях и праздниках, государственных символах, олицетворяющих Родину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воить нормы и ценности, принятые в обществе, включая моральные и нравственные. Сформировать чувство принадлежности к своей семье, сообществу детей и взрослых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ся с книжной культурой, детской литературой. Расширить представления о государственных символах страны и ее истории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ие формы – рисование, лепка, художественное слово, конструирование и др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иться ассоциативно связывать государственные символы с важными историческими событиями стра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ся использовать государственные символы в спортивных мероприятиях, узнать, для чего это нуж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Инновационная деятельность.  </w:t>
      </w:r>
      <w:r>
        <w:rPr>
          <w:sz w:val="24"/>
          <w:szCs w:val="24"/>
        </w:rPr>
        <w:t>В 2022  году с января по май продолжалась работа по реализации федерального проекта «МКДО» (с сентября ДОО являлась участником данного проекта), с сентября 2021 года  ДОУ является муниципального проекта «Популяризация шахматного спорта на территории Чернянского района» работа по которому продолжилась и в 2022году, с 2022 года  ДОО включено в региональный проект «Развитие сети служб ранней помощи детям с нарушением развития или риском их возникновения на территории Белгородской области»  и является центром по оказанию такой помощи образовательным учреждениям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р</w:t>
      </w:r>
      <w:r>
        <w:rPr>
          <w:sz w:val="24"/>
          <w:szCs w:val="24"/>
          <w:lang w:eastAsia="ru-RU"/>
        </w:rPr>
        <w:t>аботе с одаренными детьми ежегодно  пополняется банк одаренных детей, проводятся конкурсы, где воспитанники представляют свои таланты в области танцевального, музыкального, художественного искусства. В течение года одаренные дети принимали  активное участие в конкурсах разного уровня. Для каждого одаренного ребенка  был разработан индивидуальный образовательный маршрут с учетом его способностей. В течение 2022г года педагоги и воспитанники детского сада участвовали в конкурсах разного уровн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985"/>
        <w:gridCol w:w="2020"/>
        <w:gridCol w:w="1874"/>
        <w:gridCol w:w="1877"/>
      </w:tblGrid>
      <w:tr>
        <w:trPr>
          <w:trHeight w:val="994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воспитанник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бедителей, лауреа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Анализ работы группы кратковременного пребывания детей раннего возраста  позволяет сделать вывод: помощь семье в воспитании детей раннего возраста и их подготовке к детскому саду поднимает развитие ребенка на значительно более высокий уровень, способствует его успешной адаптации к детскому саду, расширяет представления родителей о закономерностях роста и развития ребенка, снимает отрицательный комплекс неуверенности у родителей, сталкивающихся с проблемами семейного воспитания, в течение учебного года особое внимание было уделено физическому становлению детей раннего возраста, формированию культурно-гигиенических навыков. За несколько лет функционирования группы кратковременного пребывания в нашем  дошкольном учреждении интерес к ней со стороны родителей возрастает, особенно это востребовано сегодня в условиях реализации нацпроекта «Образование» («Демография»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летний период с детьми проводились тематические недели, по итогам которых проведены итоговые мероприятия, которые были направлены на физическое, познавательное, социально-коммуникативное, художественно-эстетическое и речевое развитие детей. Отчеты о проведенных мероприятиях размещены на сайте детского сада  в разделе «Новости»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для освоения образовательной программы дошкольного образования в условиях  дистанционного обучения предусмотрено проведение занятий в 2-х форматах – онлайн и предоставление записи занятий на имеющихся ресурсах (облачные сервисы Mail,  </w:t>
      </w:r>
      <w:r>
        <w:rPr>
          <w:sz w:val="24"/>
          <w:szCs w:val="24"/>
          <w:lang w:val="en-US"/>
        </w:rPr>
        <w:t>RuTube</w:t>
      </w:r>
      <w:r>
        <w:rPr>
          <w:sz w:val="24"/>
          <w:szCs w:val="24"/>
        </w:rPr>
        <w:t>). Право выбора предоставляется родителям (законным представителям) исходя из причин непосещения детьми образовательного учреждения (заболевание, карантин) и имеющихся условий для участия их детей в занятиях. В 2022 году таких детей не было, все дети посещали 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 Процент  родителей, принимающих активное участие во взаимодействии  с педагогами значительно вырос. Это объясняется тем, что родители понимают важность разностороннего развития детей в дошкольный период, вырос уровень освоения различных гаджетов (как родителями, так и педагогами)   и компетентности в вопросах дистанционного взаимодействия и обучения детей. Это свидетельствует о вовлеченности и понимании родителями ответственности за качество образования своих дете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Но, несмотря на хорошие результаты, всё же есть родители, с которыми необходимо в дальнейшем проводить работу по данному направлению. В плане работы детского сада на 2023  продолжить планировать мероприятия,  минимизирующие  выявленные дефициты, включать вопрос контроля в план ВСОК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школьное учреждение укомплектовано детьми на 100%, что соответствует нормативам наполняемости групп. 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ой формой работы в возрастных группах является организованная образовательная деятельность (ООД), совместная образовательная деятельность: дидактические, сюжетно-ролевые, театрализованные игры, игровые ситуации, экспериментирование, проектная деятельность, беседы и др. Образовательная деятельность в детском саду осуществляется в течение всего года, в том числе:  в период  с сентября по  май осуществляется организованная образовательная деятельность по реализации всех образовательных областей, в период с июня по август организованная образовательная деятельность проводится по двум образовательным областям: физическое развитие и художественно-эстетическое развитие. Адаптация в группах раннего возраста – 1 месяц, в младших, средних, старших группах - 10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МБДОУ «Кристаллик» соответствует нормативно-правовым требованиям в </w:t>
      </w:r>
      <w:r>
        <w:rPr>
          <w:color w:val="000000"/>
          <w:sz w:val="24"/>
          <w:szCs w:val="24"/>
          <w:lang w:eastAsia="ru-RU"/>
        </w:rPr>
        <w:t>сфере образования Российской Федерации.</w:t>
      </w:r>
      <w:r>
        <w:rPr>
          <w:sz w:val="24"/>
          <w:szCs w:val="24"/>
        </w:rPr>
        <w:t xml:space="preserve"> Реализация различных проектов даёт возможность педагогам эффективно строить деятельность детьми в соответствии с современными запросами общества, повыша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ой профессиональный уровень, изучать инновационные методики и технологии, успешно применять их в практике работ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 Оценка системы управления организацией</w:t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ормативно-правовое обеспечение управления ДО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правление в муниципальном бюджетном дошкольном образовательном учреждении  «Центр развития ребенка – детский сад «Кристаллик» п. Чернянка Белгородской области» осуществляется в соответствии с Законом Российской Федерации «Об образовании», а так же регламентируется следующими локальными документами: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между МБДОУ и родителями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ым расписанием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 по делопроизводству Учреждения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ми заведующего МБДОУ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инструкциями, определяющими обязанности работников ДОУ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и внутреннего трудового распорядка МБДОУ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ми по организации охраны жизни и здоровья детей в МБДОУ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ями образовательной деятельности, учебной нагрузкой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ограммами деятельности педагогов.</w:t>
      </w:r>
    </w:p>
    <w:p>
      <w:pPr>
        <w:pStyle w:val="Style16"/>
        <w:numPr>
          <w:ilvl w:val="0"/>
          <w:numId w:val="15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ми планами работы воспитателей и специалистов и другими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льными акта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течение учебного года  продолжалась работа по совершенствованию нормативно - информационного обеспечения управления. Управление осуществляется на аналитическом уровн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 2022 году детский сад закончил внедрять электронный документооборот в систему управления организацией. По итогам года работники отмечают, что стало проще работать с документацией, в том числе систематизировать ее и отслеживать сроки исполнения и хранения документов. С сентября 2022 года успешно апробировали функцию заключения трудовых договоров через платформу «Работа в России». В 2023 году планируем продолжить ее использовать для заключения гражданско-правовых договоров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Формы и структура   управления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  <w:lang w:eastAsia="ru-RU"/>
        </w:rPr>
        <w:t>Структурно - функциональная модель управления МБДОУ «Центр развития ребенка -детский сад «Кристаллик»  п. Чернянка Белгородской области»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правление МБДОУ осуществляется в соответствии с законом РФ «Об образовании» на основе принципов единоначалия и коллегиальности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ами самоуправления</w:t>
      </w:r>
      <w:r>
        <w:rPr>
          <w:bCs/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>детским садом  являются:</w:t>
      </w:r>
      <w:r>
        <w:rPr>
          <w:bCs/>
          <w:sz w:val="24"/>
          <w:szCs w:val="24"/>
          <w:lang w:eastAsia="ru-RU"/>
        </w:rPr>
        <w:t>   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е собрание рабо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й совет МБДОУ.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К компетенции Общего собрания работников от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 разработка и принятие Устава учреждения (изменений и дополнений к Устав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несение предложений Учредителю по улучшению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пределение приоритетных направлени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, обсуждает и принимает к утверждению Программу развити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и принятие локальных актов Учреждения, регламентирующих правовое положение всех участников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правления экономическо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носит предложения по упрочению авторитетности, конкурентоспособ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лушивает и утверждает ежегодный отчет заведующего о поступлении и расходовании финансовых и материальных средств, а также отчета о результатах самообследования и по итогам  финансового год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ru-RU"/>
        </w:rPr>
        <w:t>Педагогический совет МБДОУ</w:t>
      </w:r>
      <w:r>
        <w:rPr>
          <w:sz w:val="24"/>
          <w:szCs w:val="24"/>
          <w:lang w:eastAsia="ru-RU"/>
        </w:rPr>
        <w:t> осуществляет управление педагогической деятельностью, определяет направления образовательной деятельности МБДОУ,   утверждает образовательные  программы, рассматривает проект годового плана работы МБДОУ и утверждает его, 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учета мнения родителей (законных представителей) в учреждении функционирует Совет родителей (законных представителей), который не является коллегиальным органом, но оказывает существенную помощь в различных вопросах организации и осуществления деятельности с детьми, обустройстве развивающей предметно-пространственной среды.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</w:t>
      </w:r>
      <w:r>
        <w:rPr>
          <w:bCs/>
          <w:sz w:val="24"/>
          <w:szCs w:val="24"/>
        </w:rPr>
        <w:t xml:space="preserve">Непосредственное руководство </w:t>
      </w:r>
      <w:r>
        <w:rPr>
          <w:sz w:val="24"/>
          <w:szCs w:val="24"/>
        </w:rPr>
        <w:t xml:space="preserve">муниципальным дошкольным образовательным учреждением «Центр развития ребенка - детский сад  «Кристаллик» осуществляет заведующий высшей квалификационной категории Свиридова Наталья Андреевна. Разграничение полномочий между Общим собранием работников, Педагогическим советом и руководителем закрепляется Уставом и локальными актами детского сада. </w:t>
      </w:r>
    </w:p>
    <w:p>
      <w:pPr>
        <w:pStyle w:val="Normal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детском саду функционирует  Первичная профсоюзная организация работников образования и науки, главной целью которой является </w:t>
      </w:r>
      <w:r>
        <w:rPr>
          <w:sz w:val="24"/>
          <w:szCs w:val="24"/>
        </w:rPr>
        <w:t>защита профессиональных, трудовых, социально-экономических прав и законных интересов своих членов, повышения благосостояния и жизненного уровня членов Профсоюза и работников ДОУ, а так же осуществляет общественный контроль за соблюдением законодательства РФ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> В МБДОУ  создана структура управления в соответствии с целями и содержанием работы учреждения.</w:t>
      </w:r>
      <w:r>
        <w:rPr>
          <w:sz w:val="24"/>
          <w:szCs w:val="24"/>
        </w:rPr>
        <w:t xml:space="preserve"> Структура и система управления соответствуют специфике деятельности Детского сад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 Оценка содержания и качества подготовки воспитанников</w:t>
      </w:r>
    </w:p>
    <w:p>
      <w:pPr>
        <w:pStyle w:val="Normal"/>
        <w:ind w:firstLine="708"/>
        <w:jc w:val="both"/>
        <w:rPr/>
      </w:pPr>
      <w:r>
        <w:rPr>
          <w:rStyle w:val="C3"/>
          <w:sz w:val="24"/>
          <w:szCs w:val="24"/>
        </w:rPr>
        <w:t>В целях обеспечения комплексного подхода к оценке итоговых и промежуточных результатов освоения образовательной  программы в МБДОУ проводится мониторинг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болеваемости  воспитанник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тепени адаптации детей к детскому саду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 Результатов коррекционно-развивающей работы с детьми с  ОВЗ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4. Результатов освоения ООП ДОУ. 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</w:rPr>
        <w:t xml:space="preserve">Согласно данным медицинских осмотров  за последние годы,  проводимые физкультурно-оздоровительные мероприятия, запланированные  в ДОУ дали положительный результат, снизился процент заболеваемости детей, посещающих ДОУ, анализ данных показал, что показатель детей со 2 группой здоровья остался прежним, а с 1 группой здоровья незначительно  вырос. В  2022 году в ДОУ имелись  дети 3 группы здоровья, детей 4 группы здоровья нет, 1 ребёнок имеет  5 группу здоровья (ребёнок-инвалид). 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1"/>
        <w:gridCol w:w="832"/>
        <w:gridCol w:w="832"/>
        <w:gridCol w:w="832"/>
        <w:gridCol w:w="832"/>
        <w:gridCol w:w="1183"/>
        <w:gridCol w:w="481"/>
        <w:gridCol w:w="1078"/>
        <w:gridCol w:w="586"/>
        <w:gridCol w:w="832"/>
      </w:tblGrid>
      <w:tr>
        <w:trPr>
          <w:trHeight w:val="32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2.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,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состояния здоровья дет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559"/>
        <w:gridCol w:w="2552"/>
        <w:gridCol w:w="2409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одним ребёнком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часто болеющ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хроническими заболе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нарушением здоровья, вызванного адаптацией  к 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-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2-1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-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3-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диспансерном учёте в  2022 году – 32 ребёнка, в 2021году состояло 31 ребёнка, в 2020году состояло - 32, в  2019году состояло – 32 ребён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тогам диспансеризации обследовано 150 детей из них имеют:  аллергические заболевания  -0 детей, отмечено ЧБД – 15.  Отмечено незначительное увеличение детей с третьей группой здоровья по заключению врача - педиа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осеннее–зимний период в детском саду зарегистрированы заболевания детей пневмонией 2 ребёнка, грипп и ОРВИ всего 106 случаев, что значительно ниже по сравнению с 2021 го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занятиях. </w:t>
      </w:r>
    </w:p>
    <w:p>
      <w:pPr>
        <w:pStyle w:val="Normal"/>
        <w:tabs>
          <w:tab w:val="clear" w:pos="708"/>
          <w:tab w:val="left" w:pos="3946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 нарушениями в развитии речи посещали  группу компенсирующей направленности, в 2022 году таких детей по результатам заключений ТППК  - 12 детей, 1  из них имеет заключение  РАС 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оговорной основе осуществлялось взаимодействие с районной детской поликлиникой  ОГБУЗ «Чернянская ЦРБ им П.В. Гапотченко». Это дало возможность своевременно и качественно проводить вакцинацию, что существенно снизило процент заболевания вирусными инфек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ый углубленный медицинский осмотр, заполнение  паспортов  здоровья,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-профилактическую раб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посещаемость детьми детского сада в течение отчётного периода   составила  84% 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 года заведующим, старшим воспитателем, старшей медицинской  сестрой проводился контроль  организации прогулок, проведения закаливающих и профилактических процедур, обеспечения безопасности детей во время ООД,  экскурсий. В течение года с учетом  годового плана деятельности ДОУ проводился мониторинг состояния здоровья детей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тором по  физической культуре  Дмитриевой Е.В. проведены досуги, развлечения и праздники.  Так  было проведено 2 «Дня здоровья», военно-спортивная игра «Зарница», «Весёлые старты», «Спартакиада», «Малые Олимпийские игры», акция в поддержку зимней олимпиады, соревнования с участием родителей «Мама, папа, я – спортивная семья», акция приуроченная ко Всемирному дню здоровья. Приобщение детей к здоровому образу жизни и  спорту является приоритетным направлением деятельности дошкольного учреждения и ежегодно воспитанники, родители   и педагоги детского сада являются активными участниками различных муниципальных мероприятий по приобщению к ЗОЖ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воспитанники приняли участие  в муниципальной спартакиаде «Быстрее, выше, сильнее» в рамках фестиваля «Мозаика Детства», где заняли 2 место. Среди педагогов призовые места в фестивале ГТО восьмой ступени Вторникова Н.М. заняла 3 место.  Знаки «ГТО» получили Дмитриева Е.В. – бронзовый знак,  и Вторникова Н.М. – золотой знак. Не только педагоги, но  и сотрудники активно принимают участие в сдаче норм ГТО, всероссийской акции «10000 шагов к здоровью», Днях здоровья, велопробеге. В ДОУ реализуется локальный проект «Быть здоровым – здорово!» в рамках которого организуются мероприятия ЗОЖ для сотрудников ДОО, в которых они принимают самое активное участ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Сод</w:t>
      </w:r>
      <w:r>
        <w:rPr>
          <w:b/>
          <w:bCs/>
          <w:i/>
          <w:iCs/>
          <w:sz w:val="24"/>
          <w:szCs w:val="24"/>
        </w:rPr>
        <w:t>ержание коррекционной работы</w:t>
      </w:r>
      <w:r>
        <w:rPr>
          <w:sz w:val="24"/>
          <w:szCs w:val="24"/>
        </w:rPr>
        <w:t xml:space="preserve">  в течение года было направлено на обеспечение коррекции недостатков в речевом и  интеллектуальном  развитии детей с ограниченными возможностями здоровья, оказание помощи детям этих  категорий в освоении образовательной программы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ДОУ ЦРР - детский сад  «Кристаллик»  создано единое коррекционно-образовательное пространство, обеспечивающее комплексный подход к коррекционно-развивающей работе и интегрированные связи между специалистами ДОУ.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В детском саду налажена система комплексного психолого-педагогического сопровождения дошкольников посредством ППк - консилиума. Консилиум МБДОУ строит свою работу в соответствии с  планом работы на  учебный год.</w:t>
      </w:r>
      <w:r>
        <w:rPr>
          <w:b/>
          <w:szCs w:val="24"/>
        </w:rPr>
        <w:t xml:space="preserve">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Цель работы ППк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оздание  оптимальных  условий  обучения,  развития,  социализации  и   адаптации  воспитанников   посредством  психолого-  педагогического сопровождения. 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 трудностей  в  освоении  образовательных  программ,  особенностей  в  развитии,  социальной  адаптации  и поведения  воспитанников  для  последующего  принятия  решений  об организации  психолого- педагогического  сопров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азработка  рекомендаций  по  организации  психолого -  педагогического  сопровождения 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сультирование  участников  образовательных  отношений  по  вопросам  актуального  психологического  состояния  и  возможностей  воспитанников;  содержания  образования  и  оказания  им  психолого -  педагогической  помощи,  создание  специальных  условий  получения 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   выполнения  рекомендаций  ПП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 году в  ДОУ работал ППк в состав которого вошли  3 специалиста (старший воспитатель, 1 учитель-логопед, 1 педагог-психолог).</w:t>
      </w:r>
    </w:p>
    <w:p>
      <w:pPr>
        <w:pStyle w:val="Style15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22 года было проведено  7плановых заседания ППк. </w:t>
      </w:r>
      <w:r>
        <w:rPr>
          <w:rFonts w:cs="Times New Roman" w:ascii="Times New Roman" w:hAnsi="Times New Roman"/>
          <w:sz w:val="24"/>
          <w:szCs w:val="24"/>
        </w:rPr>
        <w:t>Количество детей, обследованных на ППк в 2022 году -13 детей, 6 детей получали консультативную помощь специалистов. На  зональную психолого-педагогическую комиссию  было направлено 7   детей 7 из них, направлены в группу компенсирующей направленности – это дети с нарушениями в речевом развитии,  и 1 ребёнок получил статус  РАС,</w:t>
      </w:r>
      <w:r>
        <w:rPr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родитель отказался от прохождения ТМПП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z w:val="24"/>
          <w:szCs w:val="24"/>
          <w:lang w:eastAsia="hi-IN" w:bidi="hi-IN"/>
        </w:rPr>
        <w:t xml:space="preserve">  Из 12 детей, прошедших ППк положительная динамика на конец года у 7, 1 – волнообразная,  с 4 детьми продолжается коррекционная работа.</w:t>
      </w:r>
    </w:p>
    <w:p>
      <w:pPr>
        <w:pStyle w:val="Normal"/>
        <w:widowControl w:val="false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 xml:space="preserve">Коррекционно-образовательная работа проводилась в двух направлениях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индивидуально</w:t>
      </w:r>
      <w:r>
        <w:rPr>
          <w:rFonts w:eastAsia="DejaVu Sans;MS Mincho"/>
          <w:i/>
          <w:sz w:val="24"/>
          <w:szCs w:val="24"/>
          <w:lang w:eastAsia="hi-IN" w:bidi="hi-IN"/>
        </w:rPr>
        <w:t xml:space="preserve">, </w:t>
      </w:r>
      <w:r>
        <w:rPr>
          <w:rFonts w:eastAsia="DejaVu Sans;MS Mincho"/>
          <w:sz w:val="24"/>
          <w:szCs w:val="24"/>
          <w:lang w:eastAsia="hi-IN" w:bidi="hi-IN"/>
        </w:rPr>
        <w:t>где осуществлялась коррекция звукопроизношения, фонематического слуха, нарушений интеллектуального развити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подгруппой  в форме занятий, на которых решались основные задачи коррекционно-речевого  и интеллектуального развития.</w:t>
      </w:r>
      <w:r>
        <w:rPr>
          <w:sz w:val="24"/>
          <w:szCs w:val="24"/>
          <w:lang w:eastAsia="ru-RU"/>
        </w:rPr>
        <w:br/>
        <w:t xml:space="preserve">В 2021-2022  году на базе МБДОУ функционировала  группа кратковременного пребывания детей раннего возраста «Малышок» для детей, не посещающих детский сад. Группу КП посещало 10 детей. </w:t>
      </w:r>
    </w:p>
    <w:p>
      <w:pPr>
        <w:pStyle w:val="Normal"/>
        <w:jc w:val="both"/>
        <w:rPr/>
      </w:pPr>
      <w:r>
        <w:rPr>
          <w:rFonts w:eastAsia="DejaVu Sans;MS Mincho"/>
          <w:sz w:val="24"/>
          <w:szCs w:val="24"/>
          <w:lang w:eastAsia="hi-IN" w:bidi="hi-IN"/>
        </w:rPr>
        <w:t>В течение года специалистами осуществлялось консультирование воспитателей групп компенсирующей направленности  и родителей</w:t>
      </w:r>
      <w:r>
        <w:rPr>
          <w:rFonts w:eastAsia="DejaVu Sans;MS Mincho"/>
          <w:color w:val="C00000"/>
          <w:sz w:val="24"/>
          <w:szCs w:val="24"/>
          <w:lang w:eastAsia="hi-IN" w:bidi="hi-IN"/>
        </w:rPr>
        <w:t>.</w:t>
      </w:r>
      <w:r>
        <w:rPr>
          <w:rFonts w:eastAsia="DejaVu Sans;MS Mincho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конце года был проведен мониторинг коммуникативных умений и навыков детей,  посещающих группу кратковременного пребывания  который  показал успешную адаптацию детей к детскому саду и развитие в соответствии с возрастными особенностями детей раннего возраста.  В ГКП с детьми вели педагогическую деятельность воспитатели, педагог-психолог, музыкальный руководитель, старшая медицинская с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МБДОУ соответствует нормативно-правовым требованиям в </w:t>
      </w:r>
      <w:r>
        <w:rPr>
          <w:sz w:val="24"/>
          <w:szCs w:val="24"/>
          <w:lang w:eastAsia="ru-RU"/>
        </w:rPr>
        <w:t>сфере образования Российской Федерации</w:t>
      </w:r>
      <w:r>
        <w:rPr>
          <w:color w:val="C00000"/>
          <w:sz w:val="24"/>
          <w:szCs w:val="24"/>
          <w:lang w:eastAsia="ru-RU"/>
        </w:rPr>
        <w:t>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5 Оценка организации  проце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 2022  году в МБДОУ функционировало 7групп в режиме полного дня, из них: 6</w:t>
      </w:r>
      <w:r>
        <w:rPr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групп общеразвивающей направленности: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3"/>
          <w:sz w:val="24"/>
          <w:szCs w:val="24"/>
          <w:lang w:eastAsia="ru-RU"/>
        </w:rPr>
        <w:t>2 группы  раннего возраста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младшая группа (от 3 до 4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1 средняя группа  (от 4 до 5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1 старшая группа (от 5 до 7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3"/>
          <w:sz w:val="24"/>
          <w:szCs w:val="24"/>
          <w:lang w:eastAsia="ru-RU"/>
        </w:rPr>
        <w:t>1 подготовительная к школе группа (6-7 лет)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группа компенсирующей направленности для детей с тяжёлыми нарушениями речи и РА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писочный состав детей в  2022  году – 165 детей, в том числе  в группах  полного дня 155 детей, в группе кратковременного пребывания – 10 детей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жим работы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ах общеразвивающей и компенсирующей направленности для детей с нарушениями речи 12 часов с 7.00 до 19.00 ча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ах кратковременного пребывания  3 часа с 9.00 до 12.00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год в МБДОУ начинается с 1 сентября для всех возрастных групп: общеразвивающей и компенсирующей направленности для детей с нарушениями речи и РАС, и в  группе кратковременного пребы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ru-RU"/>
        </w:rPr>
        <w:t xml:space="preserve">Организация образовательного процесса в учреждении осуществляется в соответствии с ООП ДОУ, Рабочей Программой воспитания, АООП для детей с ТНР, АОП для детей с РАС, учебным планом ООД. </w:t>
      </w:r>
      <w:r>
        <w:rPr>
          <w:color w:val="000000"/>
          <w:sz w:val="24"/>
          <w:szCs w:val="24"/>
          <w:lang w:eastAsia="ru-RU"/>
        </w:rPr>
        <w:t xml:space="preserve">Содержание учебного плана включает инвариантную и вариативную части. Инвариантная  часть </w:t>
      </w:r>
      <w:r>
        <w:rPr>
          <w:sz w:val="24"/>
          <w:szCs w:val="24"/>
          <w:lang w:eastAsia="ru-RU"/>
        </w:rPr>
        <w:t xml:space="preserve">обеспечивает выполнение основной образовательной программы дошкольного образования (программа «От рождения до школы»). Вариативная часть обеспечивает реализацию приоритетных направлений деятельности. Инвариантная и вариативная часть реализуется через организованную образовательную </w:t>
      </w:r>
      <w:r>
        <w:rPr>
          <w:color w:val="000000"/>
          <w:sz w:val="24"/>
          <w:szCs w:val="24"/>
          <w:lang w:eastAsia="ru-RU"/>
        </w:rPr>
        <w:t>деятель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eastAsia="ru-RU"/>
        </w:rPr>
        <w:t>Образовательная деятельность организуется на основе учебного плана, учебного графика, рабочей программы воспитания, рабочих программ, перспективно-тематического и   модульного планир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ru-RU"/>
        </w:rPr>
        <w:t xml:space="preserve">Количество и продолжительность ООД,  устанавливаются в соответствии с нормами и требованиями  СанПиН 2.4.1.3049-13,  которые регламентированы учебным планом и составлены для групп общеразвивающей и компенсирующей направленности </w:t>
      </w:r>
      <w:r>
        <w:rPr>
          <w:color w:val="000000"/>
          <w:sz w:val="24"/>
          <w:szCs w:val="24"/>
          <w:lang w:eastAsia="ru-RU"/>
        </w:rPr>
        <w:t>для детей с нарушениями речи и РАС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ительность организованной  образовательной деятельности </w:t>
      </w:r>
      <w:r>
        <w:rPr>
          <w:color w:val="000000"/>
          <w:sz w:val="24"/>
          <w:szCs w:val="24"/>
          <w:lang w:eastAsia="ru-RU"/>
        </w:rPr>
        <w:t xml:space="preserve"> для групп общеразвивающей направленности соста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для детей раннего возраста от 1,5 до 3 лет – до 10 мин  в первую и во вторую половину дн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детей от 3 до 4-х лет - 15 минут, для детей от 4-х до 5-ти лет - 20 минут, для детей от 5 до 6-ти лет -  25 минут, для детей от 6-ти до 7-ми лет -  30 мину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ксимально допустимый объем образовательной нагрузки для групп общеразвивающей нагрузки соста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первой половине дня в младшей и средней группах не превышает 30 и 40 минут соответственно, в старшей и подготовительной - 45 минут и 1,5 часа соответственно. В середине времени, отведенного на непрерывную образовательную деятельность (статического характера), проводят физкультурные минутки. Перерывы между периодами непрерывной образовательной деятельности – 10 минут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 составлять  25 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bookmarkStart w:id="0" w:name="sub_1113"/>
      <w:bookmarkEnd w:id="0"/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разовательную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 проводятся физкультурные, музыкальные занятия,  динамические паузы, кинезиологические  минутки и т.п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eastAsia="ru-RU"/>
        </w:rPr>
      </w:pPr>
      <w:bookmarkStart w:id="1" w:name="sub_1113"/>
      <w:bookmarkEnd w:id="1"/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В группах компенсирующей направленности для детей с нарушениями речи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   </w:t>
      </w:r>
      <w:r>
        <w:rPr>
          <w:sz w:val="24"/>
          <w:szCs w:val="24"/>
          <w:lang w:eastAsia="ru-RU"/>
        </w:rPr>
        <w:t>в старшей и подготовительной - 45 минут и 1,5 часа соответственно, продолжительность</w:t>
      </w:r>
      <w:r>
        <w:rPr>
          <w:color w:val="000000"/>
          <w:sz w:val="24"/>
          <w:szCs w:val="24"/>
          <w:lang w:eastAsia="ru-RU"/>
        </w:rPr>
        <w:t xml:space="preserve"> непрерывной непосредственно образовательной деятельности не более  30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деятельность организуется в соответствии с учебным плано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ДОУ является нормативным документом, устанавливающим  объем образовательной деятельности по реализуемым программам (основным и дополнительным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едицинское обслуживание в МБДОУ осуществляет детская поликлиника </w:t>
      </w:r>
      <w:r>
        <w:rPr>
          <w:sz w:val="24"/>
          <w:szCs w:val="24"/>
        </w:rPr>
        <w:t>ОГБУЗ "Чернянская ЦРБ им. П.В.Гапотченко"</w:t>
      </w:r>
      <w:r>
        <w:rPr>
          <w:rFonts w:eastAsia="Calibri"/>
          <w:sz w:val="24"/>
          <w:szCs w:val="24"/>
        </w:rPr>
        <w:t xml:space="preserve">.  </w:t>
      </w:r>
      <w:r>
        <w:rPr>
          <w:rFonts w:eastAsia="Calibri"/>
          <w:bCs/>
          <w:sz w:val="24"/>
          <w:szCs w:val="24"/>
        </w:rPr>
        <w:t>Дети, посещающие  детский сад, имеют медицинскую карту,  паспорт здоровья, прививочный сертификат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едицинские услуги в пределах функциональных обязанностей медицинского работника МБДОУ оказываются бесплат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детском саду организовано 4-х разовое питание согласно 10 дневному меню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ного на основе физиологических потребностей в пищевых веществах и норм питания.</w:t>
      </w:r>
      <w:r>
        <w:rPr>
          <w:bCs/>
          <w:color w:val="000000"/>
          <w:sz w:val="24"/>
          <w:szCs w:val="24"/>
        </w:rPr>
        <w:t xml:space="preserve"> Составляется меню-требование установленного образца с указанием выхода блюд для детей разного возраста (ясли и сад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Ежедневное меню обеспечивает 90 % суточного рациона, при этом завтрак составляет-25% суточной калорийности, второй завтрак 5%,  обед 35-40%,  полдник-15-20%. </w:t>
      </w:r>
      <w:r>
        <w:rPr>
          <w:bCs/>
          <w:color w:val="000000"/>
          <w:sz w:val="24"/>
          <w:szCs w:val="24"/>
        </w:rPr>
        <w:t xml:space="preserve">Ведётся бракераж готовой продукции с регулярной оценкой вкусовых качеств. Выдача пищи с кухни производится только после снятия пробы медсестрой </w:t>
      </w:r>
      <w:r>
        <w:rPr>
          <w:bCs/>
          <w:sz w:val="24"/>
          <w:szCs w:val="24"/>
        </w:rPr>
        <w:t>и членами бракеражной комиссии</w:t>
      </w:r>
      <w:r>
        <w:rPr>
          <w:bCs/>
          <w:color w:val="000000"/>
          <w:sz w:val="24"/>
          <w:szCs w:val="24"/>
        </w:rPr>
        <w:t xml:space="preserve"> с отметкой в журнале о вкусовых качествах готовых блюд. Оставляется суточная проба, выставляется контрольное блюдо. </w:t>
      </w:r>
      <w:r>
        <w:rPr>
          <w:color w:val="000000"/>
          <w:sz w:val="24"/>
          <w:szCs w:val="24"/>
        </w:rPr>
        <w:t xml:space="preserve">В меню представлены разнообразные блюда, исключены их повторы. Между завтраком и обедом детей организуется второй завтрак – дети получают соки или фрукты.  В ежедневный рацион питания включены основные продукты (творог, сыр, яйца 2 раза в неделю.), овощи, фрукты. Особое внимание уделяется качеству приготовляемых блюд, выполнению натуральных норм, калорийности, витаминизации. </w:t>
      </w:r>
      <w:r>
        <w:rPr>
          <w:rFonts w:eastAsia="Calibri"/>
          <w:bCs/>
          <w:sz w:val="24"/>
          <w:szCs w:val="24"/>
        </w:rPr>
        <w:t>Медицинский персонал наряду с администрацией МБ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 обеспечение качества п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Вывод:</w:t>
      </w:r>
      <w:r>
        <w:rPr>
          <w:rFonts w:eastAsia="Calibri"/>
          <w:sz w:val="24"/>
          <w:szCs w:val="24"/>
        </w:rPr>
        <w:t xml:space="preserve"> образовательный процесс в МБДОУ осуществляется  на должном уровне в соответствии с современными требованиями к дошкольному образованию. По итогам учебного года прослеживается </w:t>
      </w:r>
      <w:r>
        <w:rPr>
          <w:sz w:val="24"/>
          <w:szCs w:val="24"/>
        </w:rPr>
        <w:t xml:space="preserve">  повышение уровня здоровья и физического развития детей, что  говорит об эффективной организации физкультурно-оздоровительной деятельности с детьми; отмечается достаточно высокий уровень освоения детьми программного материала, степень сформированности положительной познавательной мотивации и уровень готовности детей к следующей ступени  образова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b/>
          <w:i/>
          <w:sz w:val="24"/>
          <w:szCs w:val="24"/>
        </w:rPr>
        <w:t>1.6 Оценка   кадрового обеспечения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дошкольного образовательного учреждения отличает работоспособность, профессионализм, стабильность, инициативность, инновационная деятель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МБДО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МБДОУ укомплектовано кадрами на 100 %. В 2022 году  в штат введена   должность  «социального педагога». Деятельность осуществляет педагог, имеющий педагогическое образование и опыт работы по данной специа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се специалисты (музыкальный руководитель, инструктор по физической культуре, учитель-логопед, учитель-дефектолог, педагог-психолог, социальный педагог) и педагогические работники соответствуют требованиям профстандарта.  Это позволило  полностью  закрыть дефицит кадров и расширить направления программ коррекционного образования, реализуемые в детском сад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щее количество работающих в  2022 году  21 человек, в том числе педагогических работников –20 человек, руководитель - 1 человек.</w:t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1"/>
          <w:sz w:val="24"/>
          <w:szCs w:val="24"/>
          <w:lang w:eastAsia="ru-RU"/>
        </w:rPr>
        <w:t>Св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р</w:t>
      </w:r>
      <w:r>
        <w:rPr>
          <w:spacing w:val="-1"/>
          <w:sz w:val="24"/>
          <w:szCs w:val="24"/>
          <w:lang w:eastAsia="ru-RU"/>
        </w:rPr>
        <w:t>у</w:t>
      </w:r>
      <w:r>
        <w:rPr>
          <w:spacing w:val="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дя</w:t>
      </w:r>
      <w:r>
        <w:rPr>
          <w:spacing w:val="-1"/>
          <w:sz w:val="24"/>
          <w:szCs w:val="24"/>
          <w:lang w:eastAsia="ru-RU"/>
        </w:rPr>
        <w:t>щ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х</w:t>
      </w:r>
      <w:r>
        <w:rPr>
          <w:spacing w:val="13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1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59"/>
        <w:gridCol w:w="1984"/>
        <w:gridCol w:w="1233"/>
        <w:gridCol w:w="1134"/>
        <w:gridCol w:w="1276"/>
      </w:tblGrid>
      <w:tr>
        <w:trPr>
          <w:trHeight w:val="70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w w:val="10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Ф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И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О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b/>
                <w:bCs/>
                <w:spacing w:val="4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2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3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pacing w:val="1"/>
                <w:w w:val="116"/>
                <w:sz w:val="22"/>
                <w:szCs w:val="22"/>
                <w:lang w:eastAsia="ru-RU"/>
              </w:rPr>
              <w:t>ь</w:t>
            </w:r>
            <w:r>
              <w:rPr>
                <w:spacing w:val="-1"/>
                <w:w w:val="102"/>
                <w:sz w:val="22"/>
                <w:szCs w:val="22"/>
                <w:lang w:eastAsia="ru-RU"/>
              </w:rPr>
              <w:t>ю</w:t>
            </w:r>
            <w:r>
              <w:rPr>
                <w:b/>
                <w:b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w w:val="106"/>
                <w:sz w:val="22"/>
                <w:szCs w:val="22"/>
                <w:lang w:eastAsia="ru-RU"/>
              </w:rPr>
              <w:t>б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р</w:t>
            </w:r>
            <w:r>
              <w:rPr>
                <w:w w:val="106"/>
                <w:sz w:val="22"/>
                <w:szCs w:val="22"/>
                <w:lang w:eastAsia="ru-RU"/>
              </w:rPr>
              <w:t>аз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в</w:t>
            </w:r>
            <w:r>
              <w:rPr>
                <w:w w:val="106"/>
                <w:sz w:val="22"/>
                <w:szCs w:val="22"/>
                <w:lang w:eastAsia="ru-RU"/>
              </w:rPr>
              <w:t>ан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и</w:t>
            </w:r>
            <w:r>
              <w:rPr>
                <w:w w:val="106"/>
                <w:sz w:val="22"/>
                <w:szCs w:val="22"/>
                <w:lang w:eastAsia="ru-RU"/>
              </w:rPr>
              <w:t>е</w:t>
            </w:r>
            <w:r>
              <w:rPr>
                <w:b/>
                <w:bCs/>
                <w:w w:val="106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6"/>
                <w:sz w:val="22"/>
                <w:szCs w:val="22"/>
                <w:lang w:eastAsia="ru-RU"/>
              </w:rPr>
              <w:t>с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п</w:t>
            </w:r>
            <w:r>
              <w:rPr>
                <w:w w:val="106"/>
                <w:sz w:val="22"/>
                <w:szCs w:val="22"/>
                <w:lang w:eastAsia="ru-RU"/>
              </w:rPr>
              <w:t>еци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ль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н</w:t>
            </w:r>
            <w:r>
              <w:rPr>
                <w:w w:val="106"/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т</w:t>
            </w:r>
            <w:r>
              <w:rPr>
                <w:w w:val="106"/>
                <w:sz w:val="22"/>
                <w:szCs w:val="22"/>
                <w:lang w:eastAsia="ru-RU"/>
              </w:rPr>
              <w:t>ь</w:t>
            </w:r>
            <w:r>
              <w:rPr>
                <w:spacing w:val="23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spacing w:val="-3"/>
                <w:sz w:val="22"/>
                <w:szCs w:val="22"/>
                <w:lang w:eastAsia="ru-RU"/>
              </w:rPr>
              <w:t>п</w:t>
            </w:r>
            <w:r>
              <w:rPr>
                <w:spacing w:val="1"/>
                <w:sz w:val="22"/>
                <w:szCs w:val="22"/>
                <w:lang w:eastAsia="ru-RU"/>
              </w:rPr>
              <w:t>л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sz w:val="22"/>
                <w:szCs w:val="22"/>
                <w:lang w:eastAsia="ru-RU"/>
              </w:rPr>
              <w:t>м</w:t>
            </w:r>
            <w:r>
              <w:rPr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</w:t>
            </w:r>
            <w:r>
              <w:rPr>
                <w:spacing w:val="-2"/>
                <w:sz w:val="22"/>
                <w:szCs w:val="22"/>
                <w:lang w:eastAsia="ru-RU"/>
              </w:rPr>
              <w:t>щ</w:t>
            </w:r>
            <w:r>
              <w:rPr>
                <w:sz w:val="22"/>
                <w:szCs w:val="22"/>
                <w:lang w:eastAsia="ru-RU"/>
              </w:rPr>
              <w:t xml:space="preserve">ий </w:t>
            </w:r>
            <w:r>
              <w:rPr>
                <w:spacing w:val="34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аж</w:t>
            </w:r>
            <w:r>
              <w:rPr>
                <w:spacing w:val="2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 xml:space="preserve">ы </w:t>
            </w:r>
            <w:r>
              <w:rPr>
                <w:w w:val="109"/>
                <w:sz w:val="22"/>
                <w:szCs w:val="22"/>
                <w:lang w:eastAsia="ru-RU"/>
              </w:rPr>
              <w:t>на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р</w:t>
            </w:r>
            <w:r>
              <w:rPr>
                <w:w w:val="109"/>
                <w:sz w:val="22"/>
                <w:szCs w:val="22"/>
                <w:lang w:eastAsia="ru-RU"/>
              </w:rPr>
              <w:t>уко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в</w:t>
            </w:r>
            <w:r>
              <w:rPr>
                <w:w w:val="109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д</w:t>
            </w:r>
            <w:r>
              <w:rPr>
                <w:w w:val="109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щ</w:t>
            </w:r>
            <w:r>
              <w:rPr>
                <w:w w:val="109"/>
                <w:sz w:val="22"/>
                <w:szCs w:val="22"/>
                <w:lang w:eastAsia="ru-RU"/>
              </w:rPr>
              <w:t>ей</w:t>
            </w:r>
            <w:r>
              <w:rPr>
                <w:spacing w:val="-26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Ст</w:t>
            </w:r>
            <w:r>
              <w:rPr>
                <w:spacing w:val="2"/>
                <w:sz w:val="22"/>
                <w:szCs w:val="22"/>
                <w:lang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ж</w:t>
            </w:r>
            <w:r>
              <w:rPr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р</w:t>
            </w:r>
            <w:r>
              <w:rPr>
                <w:w w:val="107"/>
                <w:sz w:val="22"/>
                <w:szCs w:val="22"/>
                <w:lang w:eastAsia="ru-RU"/>
              </w:rPr>
              <w:t>уко</w:t>
            </w:r>
            <w:r>
              <w:rPr>
                <w:spacing w:val="1"/>
                <w:w w:val="107"/>
                <w:sz w:val="22"/>
                <w:szCs w:val="22"/>
                <w:lang w:eastAsia="ru-RU"/>
              </w:rPr>
              <w:t>в</w:t>
            </w:r>
            <w:r>
              <w:rPr>
                <w:w w:val="107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д</w:t>
            </w:r>
            <w:r>
              <w:rPr>
                <w:w w:val="107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7"/>
                <w:sz w:val="22"/>
                <w:szCs w:val="22"/>
                <w:lang w:eastAsia="ru-RU"/>
              </w:rPr>
              <w:t>щ</w:t>
            </w:r>
            <w:r>
              <w:rPr>
                <w:w w:val="107"/>
                <w:sz w:val="22"/>
                <w:szCs w:val="22"/>
                <w:lang w:eastAsia="ru-RU"/>
              </w:rPr>
              <w:t>ей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9"/>
                <w:sz w:val="22"/>
                <w:szCs w:val="22"/>
                <w:lang w:eastAsia="ru-RU"/>
              </w:rPr>
              <w:t>К</w:t>
            </w:r>
            <w:r>
              <w:rPr>
                <w:spacing w:val="1"/>
                <w:w w:val="114"/>
                <w:sz w:val="22"/>
                <w:szCs w:val="22"/>
                <w:lang w:eastAsia="ru-RU"/>
              </w:rPr>
              <w:t>в</w:t>
            </w:r>
            <w:r>
              <w:rPr>
                <w:spacing w:val="-2"/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spacing w:val="-6"/>
                <w:w w:val="107"/>
                <w:sz w:val="22"/>
                <w:szCs w:val="22"/>
                <w:lang w:eastAsia="ru-RU"/>
              </w:rPr>
              <w:t>ф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08"/>
                <w:sz w:val="22"/>
                <w:szCs w:val="22"/>
                <w:lang w:eastAsia="ru-RU"/>
              </w:rPr>
              <w:t>ци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108"/>
                <w:sz w:val="22"/>
                <w:szCs w:val="22"/>
                <w:lang w:eastAsia="ru-RU"/>
              </w:rPr>
              <w:t>нн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18"/>
                <w:sz w:val="22"/>
                <w:szCs w:val="22"/>
                <w:lang w:eastAsia="ru-RU"/>
              </w:rPr>
              <w:t xml:space="preserve">я 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11"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pacing w:val="-3"/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8"/>
                <w:sz w:val="22"/>
                <w:szCs w:val="22"/>
                <w:lang w:eastAsia="ru-RU"/>
              </w:rPr>
              <w:t>я</w:t>
            </w:r>
          </w:p>
        </w:tc>
      </w:tr>
      <w:tr>
        <w:trPr>
          <w:trHeight w:val="129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6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w w:val="110"/>
                <w:sz w:val="22"/>
                <w:szCs w:val="22"/>
                <w:lang w:eastAsia="ru-RU"/>
              </w:rPr>
              <w:t>щ</w:t>
            </w:r>
            <w:r>
              <w:rPr>
                <w:w w:val="108"/>
                <w:sz w:val="22"/>
                <w:szCs w:val="22"/>
                <w:lang w:eastAsia="ru-RU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4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pacing w:val="16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д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w w:val="106"/>
                <w:sz w:val="22"/>
                <w:szCs w:val="22"/>
                <w:lang w:eastAsia="ru-RU"/>
              </w:rPr>
              <w:t xml:space="preserve">нном </w:t>
            </w:r>
            <w:r>
              <w:rPr>
                <w:sz w:val="22"/>
                <w:szCs w:val="22"/>
                <w:lang w:eastAsia="ru-RU"/>
              </w:rPr>
              <w:t>у</w:t>
            </w:r>
            <w:r>
              <w:rPr>
                <w:w w:val="112"/>
                <w:sz w:val="22"/>
                <w:szCs w:val="22"/>
                <w:lang w:eastAsia="ru-RU"/>
              </w:rPr>
              <w:t>ч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spacing w:val="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08"/>
                <w:sz w:val="22"/>
                <w:szCs w:val="22"/>
                <w:lang w:eastAsia="ru-RU"/>
              </w:rPr>
              <w:t>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, дошкольная педагогика и психология, 22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а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color w:val="C00000"/>
          <w:sz w:val="24"/>
          <w:szCs w:val="24"/>
        </w:rPr>
      </w:pPr>
      <w:r>
        <w:rPr>
          <w:sz w:val="24"/>
          <w:szCs w:val="24"/>
          <w:lang w:eastAsia="ru-RU"/>
        </w:rPr>
        <w:t>Уровень квалификации педагогических работников  руководителя  соответствует требованиям действующего законодательства. В течение 2022  года педагоги МБДОУ активно повышали свой профессиональный уровень,</w:t>
      </w:r>
      <w:r>
        <w:rPr>
          <w:sz w:val="24"/>
          <w:szCs w:val="24"/>
        </w:rPr>
        <w:t xml:space="preserve"> эффективно участвуют в работе методических объединений, знакомятся с опытом работы своих коллег и других дошкольных учреждений, участвуют в онлан-семинарах, вебинарах и  конференциях,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2022 году  4 педагога прошли курсы повышения  квалификации в  ОГАОУ ДПО БелИРО в соответствии с планом-графиком прохождения курсовой переподготовки</w:t>
      </w:r>
      <w:r>
        <w:rPr>
          <w:color w:val="FF0000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Сведения о </w:t>
      </w:r>
      <w:r>
        <w:rPr>
          <w:sz w:val="24"/>
          <w:szCs w:val="24"/>
        </w:rPr>
        <w:t>прохождении курсовой переподготовки   педагогическими работниками и заведующим  МБДОУ ЦРР «Кристаллик» п. Чернянка в 2022г  представлены в таблиц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6"/>
        <w:gridCol w:w="2895"/>
        <w:gridCol w:w="1449"/>
        <w:gridCol w:w="1860"/>
      </w:tblGrid>
      <w:tr>
        <w:trPr>
          <w:trHeight w:val="22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 последней курсовой подготовки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Н.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.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лова З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Л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к Г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Р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ук Ж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янская Е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ова Н 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соответствии со штатным расписанием в МБДОУ работают 20 педагогических работников которые имеют различный возрастной ценз и педагогический стаж работы. Основу составляют  педагогические работники с педагогическим стажем: свыше 20 лет – 15 человек (75%).</w:t>
      </w: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ов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655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5pt;height:114.05pt" filled="f" o:ole="">
            <v:imagedata r:id="rId5" o:title=""/>
          </v:shape>
          <o:OLEObject Type="Embed" ProgID="" ShapeID="ole_rId4" DrawAspect="Content" ObjectID="_1259118042" r:id="rId4"/>
        </w:objec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sz w:val="24"/>
          <w:szCs w:val="24"/>
        </w:rPr>
        <w:t>Коллектив МБДОУ совершенствует профессиональное мастерство путем самообразования, повышения квалификации, аттестации, заочного обучения в вузах.</w:t>
        <w:tab/>
        <w:t xml:space="preserve">Из 20 педагогов, включенных в образовательный процесс, имеют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высшее педагогическое образование - 8 человек (40%);                    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среднее специальное образование - 12 человек ( 60%);   </w:t>
      </w:r>
    </w:p>
    <w:p>
      <w:pPr>
        <w:pStyle w:val="Style18"/>
        <w:ind w:firstLine="709"/>
        <w:rPr/>
      </w:pPr>
      <w:r>
        <w:rPr>
          <w:sz w:val="24"/>
          <w:szCs w:val="24"/>
        </w:rPr>
        <w:t>Квалификационные категории имеют 19 педагогов  (95%), из них высшую-16 педагогов(80%), первую-3 (15%), без категории – 1 педагог (5%)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/>
      </w:pPr>
      <w:r>
        <w:rPr>
          <w:b/>
          <w:spacing w:val="1"/>
          <w:sz w:val="24"/>
          <w:szCs w:val="24"/>
          <w:lang w:eastAsia="ru-RU"/>
        </w:rPr>
        <w:t>Св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н</w:t>
      </w:r>
      <w:r>
        <w:rPr>
          <w:b/>
          <w:spacing w:val="-2"/>
          <w:sz w:val="24"/>
          <w:szCs w:val="24"/>
          <w:lang w:eastAsia="ru-RU"/>
        </w:rPr>
        <w:t>и</w:t>
      </w:r>
      <w:r>
        <w:rPr>
          <w:b/>
          <w:sz w:val="24"/>
          <w:szCs w:val="24"/>
          <w:lang w:eastAsia="ru-RU"/>
        </w:rPr>
        <w:t>я</w:t>
      </w:r>
      <w:r>
        <w:rPr>
          <w:b/>
          <w:spacing w:val="13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pacing w:val="1"/>
          <w:sz w:val="24"/>
          <w:szCs w:val="24"/>
          <w:lang w:eastAsia="ru-RU"/>
        </w:rPr>
        <w:t>п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z w:val="24"/>
          <w:szCs w:val="24"/>
          <w:lang w:eastAsia="ru-RU"/>
        </w:rPr>
        <w:t>а</w:t>
      </w:r>
      <w:r>
        <w:rPr>
          <w:b/>
          <w:spacing w:val="-2"/>
          <w:sz w:val="24"/>
          <w:szCs w:val="24"/>
          <w:lang w:eastAsia="ru-RU"/>
        </w:rPr>
        <w:t>г</w:t>
      </w:r>
      <w:r>
        <w:rPr>
          <w:b/>
          <w:sz w:val="24"/>
          <w:szCs w:val="24"/>
          <w:lang w:eastAsia="ru-RU"/>
        </w:rPr>
        <w:t>ог</w:t>
      </w:r>
      <w:r>
        <w:rPr>
          <w:b/>
          <w:spacing w:val="1"/>
          <w:sz w:val="24"/>
          <w:szCs w:val="24"/>
          <w:lang w:eastAsia="ru-RU"/>
        </w:rPr>
        <w:t>и</w:t>
      </w:r>
      <w:r>
        <w:rPr>
          <w:b/>
          <w:spacing w:val="-1"/>
          <w:sz w:val="24"/>
          <w:szCs w:val="24"/>
          <w:lang w:eastAsia="ru-RU"/>
        </w:rPr>
        <w:t>чес</w:t>
      </w:r>
      <w:r>
        <w:rPr>
          <w:b/>
          <w:spacing w:val="1"/>
          <w:sz w:val="24"/>
          <w:szCs w:val="24"/>
          <w:lang w:eastAsia="ru-RU"/>
        </w:rPr>
        <w:t>ки</w:t>
      </w:r>
      <w:r>
        <w:rPr>
          <w:b/>
          <w:sz w:val="24"/>
          <w:szCs w:val="24"/>
          <w:lang w:eastAsia="ru-RU"/>
        </w:rPr>
        <w:t>х</w:t>
      </w:r>
      <w:r>
        <w:rPr>
          <w:b/>
          <w:spacing w:val="14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402"/>
        <w:gridCol w:w="2552"/>
      </w:tblGrid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7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2"/>
                <w:sz w:val="24"/>
                <w:szCs w:val="24"/>
                <w:lang w:eastAsia="ru-RU"/>
              </w:rPr>
              <w:t>з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92" w:hanging="0"/>
              <w:jc w:val="center"/>
              <w:rPr/>
            </w:pPr>
            <w:r>
              <w:rPr>
                <w:spacing w:val="1"/>
                <w:w w:val="109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еш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х со</w:t>
            </w:r>
            <w:r>
              <w:rPr>
                <w:spacing w:val="-1"/>
                <w:sz w:val="24"/>
                <w:szCs w:val="24"/>
                <w:lang w:eastAsia="ru-RU"/>
              </w:rPr>
              <w:t>в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ит</w:t>
            </w:r>
            <w:r>
              <w:rPr>
                <w:sz w:val="24"/>
                <w:szCs w:val="24"/>
                <w:lang w:eastAsia="ru-RU"/>
              </w:rPr>
              <w:t>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- 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 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и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й 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сред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м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 из них </w:t>
            </w:r>
            <w:r>
              <w:rPr>
                <w:sz w:val="24"/>
                <w:szCs w:val="24"/>
                <w:lang w:eastAsia="ru-RU"/>
              </w:rPr>
              <w:t>обучаются в ВУ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ор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л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ью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старший в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пи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402"/>
        <w:gridCol w:w="2552"/>
      </w:tblGrid>
      <w:tr>
        <w:trPr>
          <w:trHeight w:val="26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ыше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г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е и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о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г</w:t>
            </w:r>
            <w:r>
              <w:rPr>
                <w:sz w:val="24"/>
                <w:szCs w:val="24"/>
                <w:lang w:eastAsia="ru-RU"/>
              </w:rPr>
              <w:t xml:space="preserve">рады,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з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астие педагогических работников и воспитанников в конкурсах,   мероприятиях международного, всероссийского, регионального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  муниципального уровней в  2022 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ивность участия педагогов в методической работе и конкурсном движен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6"/>
        <w:gridCol w:w="1856"/>
        <w:gridCol w:w="2035"/>
        <w:gridCol w:w="19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ник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 очно - заочная конференция « Педагогика и современное образо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ы, транс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нденции разви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а Н.И. Степан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ая научно-практическая конференция «Современные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системе дошкольного образования: новые решения и возм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алова З.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                                            «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ременное дошкольное образование: теория и прак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нянская Е.И. Телят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ая И,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 научно –практической конференции «Современные тенденции физкультурного – образования: пути решения проблемы снижения мотивации  у обучающихся к занятиям физической куль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алова З.Е. Лисицкая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хова Л.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  Всероссийская научно – практическая конференция «Современное дошкольное  образование: теория и прак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ая научно – практическая конференция «Инновационная деятельность педагога в условиях реализации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Всероссийская  конференция «Здоровье и безопасность дошкольн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вебинар «Профессиональная самопрезентация педагога в условиях цифров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ом  вебинаре марафона педагогических практик по теме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ормирование развивающей цифровой образовательной среды детского са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Ситнянская Е.И. Телят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очно – заочная конференция «Педагогика и современное образование: смыслы, трансформации и тенденции развития»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«Интерактивные и мультимедийные средства в предметном обучении»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я «Организационно – технические особенности проведения МКДО в регионе: опыт 2021 года и направления совершенств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 форум «Управление образованием: колесо возможност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а – семинар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ая школа семинар «Ранняя помощь детям и семьям: от теории к практик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«Повышение финансовой грамотности населения: вызовы, региональные практики и перспективы разви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обенности психолого – педагогического сопровождения детей с ОВЗ в условиях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онлайн-семинара «Дошкольное образование детей с РАС: реализация АООП и применение доказательных практи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Вебинар «Профессиональная самопрезентация педагога в условиях цифров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семинар «Организация и контроль развивающей деятельности дошкольников ДОО: познавательно-исследовательская деятельность как сквозной механизм разви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заочный конкурс « Современные технологии в образовательном пространстве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етодические разработки педаг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З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фессиональный конкурс «Новое поколение» для специалистов ДОУ «Лучший в профессии -2022: учитель – логопе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З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Педразвитие» «Работаем по ФГОС дошкольн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 конкурс «Педагогический ресур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региональный  конкурс видеороликов «Физкультурная минутка в дошкольном общем, начальном общем, основном общем, среднем  общем образовании и среднем профессиональном образова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Ключевская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енко Н.В. 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хова Л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янская Е.И., Телятникова Е.В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к Г.С. Лисицкая Р.В. Дмитриева Е.В. Вторнико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дународного профессионального конкурса для воспитателей и специалистов ДОУ «Познавательное развитиев условиях реализации ФГ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З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жмуниципального заочного конкурса «Педагог – профессия творческа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региональный конкурс творческих работ «Любимой маме своими руками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 Степаненко Н.В. Заха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ий педагогическом конкурсе для специалистов ДОО в рамках социально-образовательного проекта «Безопасная дорога» на лучшую методическую разработку по формированию навыков безопасного поведения на дорогах у детей дошкольного возраста и 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творческих работ «Весенний буке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Деятельностный подход при планировании образовательной деятельности с дошкольниками по ФГОС Д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стиваль – конкурс народной культуры «Традиции Ро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«Стань заметней!Засветис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 Акифье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художественного творчества «Новогодний серпантин» для детей инвалидов и детей с ОВ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видеорол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#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к Физкультура» в номинации «#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к Физкультура» в ДОО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ицкая Р.В. Локк Г.С. Игнат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видеороликов «Нестандартные формы проведения занят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естандартные формы проведения занятий по физической культуре в ДО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священный Дню народного единства «Вместе в едином строю», номинация «Изобразительное 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конкурс творческих работ «Палитра творчества», номинация «Декоративно-прикладное 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– конкурс творческих работ «Наши мамы разные – все они прекрасны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смотри как хорош район в котором ты живеш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 конкурс «Педагогический ресур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 –прикладного творчества «Зимняя сказ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 Лисицкая Р.В. Локк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ова Н.М. Дмитриева Е.В. Акифье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профессионального мастерства «Воспитатель года 2022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«Новогодняя профсоюзная  игруш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а Н.И. Степаненко Н.В. акифьева Е.П. Вторникова Н.М. Дмитри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тва  «Подарок ветеран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на старте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Новогодний сувени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смотра-конкурса «Зелёный огонё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-конкурс «Зимняя фантаз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Лучшие идеи оформления» БелИ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 Акифье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ий профессиональный конкурс «Надежды России», номинация «Пасхальные подел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участия  воспитанников МБДОУ в конкурсах различного уровня в 2022 году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47"/>
        <w:gridCol w:w="1084"/>
        <w:gridCol w:w="2466"/>
        <w:gridCol w:w="19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едагоги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чтецов «Голос Родины»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5-7 лет «Любите Россию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Анна Лауреат                       1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 конкурс детского творчества «Осенние вытворяшки»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ина Варвара Лауреат  3 степе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Полина,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гелин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ван 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стафьева Виктория 3 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ндрей лауреат 2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ина Варвара лауреат 3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им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 Дмитриева Е.В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Мозаика детства»  в номинации «Вока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Софья, победител в номинации «Вока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Я несу подарок маме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йников Сергей 2мест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енко Анн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Виктория 3 мест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Ксения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детско-юношеского творчества по  пожарной безопасности «Неопалимая Купина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 Александр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олин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им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асхального конкурса-фестиваля детского творчества «Радость моей души!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Виктория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олина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им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 «Подарок ветеран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 Александр 2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конкурс  для детей  и молодежи «Страна таланто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ера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творческих работ «Любимой маме своими руками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йников Сергей лауреат 2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ов Михаил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в Матвей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шевская Эмилия лауреат 3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ткин Вадим лауреат 3 степени, трясина Варвара лауреат 2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– конкурс творческих работ «Наши мамы разные – все они прекрасные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лиса 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Сергей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ин Дима 3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Полина 2 мес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Александр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 Литвинова М.И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смотри как хорош район в котором ты живешь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тепан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 Степаненко Н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Саша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делина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им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 новогодний творческий конкурс «Новый год на старте», номинация «новогодний сувенир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а Анна лауреат 1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детского творчества «Весенний букет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Ирин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рий гран-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ин Вадим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ворческих работ «Палитра творчества», номинация «Изобразительное творчеств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ихаил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священный Дню народного единства «Вместе в едином строю», номинация «Изобразительное творчество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Виктория лауреат 3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ская Эмилия  лауреат 1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Есть в России уголок милый сердцу городок», посвященный Году народного искусства и культурного наследия народов России в рамках ежегодной Всероссийской акции «Ночь в музе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Анн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творчества «Зимняя сказка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гелина 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на Анжелика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ван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газеты «Приосколье» «В объективе счасть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иша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чтецов «Белгородская сокровишница», посвящена Дню православной книг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София 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Полина лауреа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тепан Побед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детского творчества «Мозаика детства», конкурс «Лего конструир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стина Алиса, Боготырёв Илья, Шеховцов Лев , 1 мест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детского творчества «Мозаика детства», конкурс «На крыльях слова, музыки и танца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илья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 начального технического моделирования и конструирования «Юный техник – моделист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Полина,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тепан 2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Фестиваля Шахматный турнир «Умная игр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Роман, 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Никита, лауреат 1 степ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 Ключевская И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турнир Чернянского района по шахматам «Новогодняя ладья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алерия, 1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атриотический фестиваль-конкурс «Юность Оскола» номинация «Декоративно- прикладное творчеств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ин Вадим 3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 получают информированность о современном уровне образования, достижениях дошкольной педагогики и психологии, используя интернет ресурсы,  в дошкольном учреждении  осуществляется подписка на журналы и газеты: «Управление в ДОУ», «Воспитатель ДОУ», «Инструктор по физической культуре ДОУ» и др. Методический кабинет периодически пополняется новинками периодических изданий для реализации   основной образовательной программы ДОУ разработанной с учётом инновационной образовательной программы   «От рождения до школы» под ред. Н.Е. Вераксы, Т.С. Комаровой, Э.М. Дорофеев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Для изучения профессионального мастерства педагогов, выявления затруднений в работе, был проведен педагогический мониторинг, который позволил определить слабые и сильные стороны их  педагогической деятельности. В частности, анализ диагностических карт, анкетирование педагогов, изучение уровня реализации  в образовательном  процессе ФГОС ДО, показал эффективность работы по использованию различных форм педагогической деятельности в условиях стандартизации образования, модели организации образовательного процесса в соответствии с ФГОС Д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> МБДОУ  укомплектовано кадрами  полностью. Педагоги постоянно повышают свой профессиональный уровень, активно участвуют в методических мероприятиях, конкурсном движении, плодотворно взаимодействуют друг с другом,  знакомятся с опытом работы своих коллег и других дошкольных учреждений, приобретают и изучают новинки периодической и методической литературы. Условия, создаваемые администрацией детского сада, способствуют творческому росту педагогов, формированию мотивации к самосознанию и  саморазвитию, снижению количества педагогов, проявляющих пассивность в творческой реализации, желании развиваться и познавать себя.</w:t>
      </w:r>
      <w:r>
        <w:rPr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КТ-компетенциях педагог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показал, что педагоги приобрели   соответственные компетенции для подготовки к дистанционным занятиям и их проведению, при применении дистанционных инструментов для проведения занятий в </w:t>
      </w:r>
      <w:r>
        <w:rPr>
          <w:sz w:val="24"/>
          <w:szCs w:val="24"/>
          <w:shd w:fill="FFFFFF" w:val="clear"/>
        </w:rPr>
        <w:t xml:space="preserve">Zoom и WhatsApp, Skyp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96 % </w:t>
      </w:r>
      <w:r>
        <w:rPr>
          <w:sz w:val="24"/>
          <w:szCs w:val="24"/>
        </w:rPr>
        <w:t>педагогов отметили, что  приобрели опыт в процессе реализации дистанционного обуч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квалификации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 показывают, что все они по профилю педагогической деятельности. В 2022 году  ОГАОУ ДПО не было предложено курсов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3 году ответственному лицу  направить заявку на обучение педагогов дошкольной организации по данному направлению, а так же повышению компетентностей сотрудников КЦ ДОО, непосредственно оказывающих услуги консультирования родителей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7 Оценка учебно-методического, библиотечно-информационного обеспечения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827"/>
        <w:gridCol w:w="1701"/>
        <w:gridCol w:w="1953"/>
      </w:tblGrid>
      <w:tr>
        <w:trPr>
          <w:trHeight w:val="516" w:hRule="exac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9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w w:val="104"/>
                <w:sz w:val="24"/>
                <w:szCs w:val="24"/>
                <w:lang w:eastAsia="ru-RU"/>
              </w:rPr>
              <w:t>н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8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04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т</w:t>
            </w:r>
            <w:r>
              <w:rPr>
                <w:w w:val="104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1609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exact" w:line="246"/>
              <w:ind w:right="-63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У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960" w:leader="none"/>
                <w:tab w:val="left" w:pos="2800" w:leader="none"/>
              </w:tabs>
              <w:autoSpaceDE w:val="false"/>
              <w:spacing w:before="1" w:after="0"/>
              <w:ind w:right="-68" w:hanging="0"/>
              <w:rPr/>
            </w:pP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р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а</w:t>
              <w:tab/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ы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8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ой </w:t>
            </w:r>
            <w:r>
              <w:rPr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д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6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и воспитанников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768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2920" w:leader="none"/>
                <w:tab w:val="left" w:pos="4220" w:leader="none"/>
                <w:tab w:val="left" w:pos="4600" w:leader="none"/>
              </w:tabs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  <w:tab w:val="left" w:pos="5020" w:leader="none"/>
                <w:tab w:val="left" w:pos="5540" w:leader="none"/>
              </w:tabs>
              <w:autoSpaceDE w:val="false"/>
              <w:spacing w:lineRule="exact" w:line="254" w:before="1" w:after="0"/>
              <w:ind w:right="41" w:hanging="0"/>
              <w:rPr/>
            </w:pP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7%</w:t>
            </w:r>
          </w:p>
        </w:tc>
      </w:tr>
      <w:tr>
        <w:trPr>
          <w:trHeight w:val="1037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  <w:tab w:val="left" w:pos="5880" w:leader="none"/>
              </w:tabs>
              <w:autoSpaceDE w:val="false"/>
              <w:spacing w:lineRule="exact" w:line="246"/>
              <w:ind w:right="-20" w:hanging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</w:t>
            </w:r>
            <w:r>
              <w:rPr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ь  </w:t>
            </w:r>
            <w:r>
              <w:rPr>
                <w:spacing w:val="5"/>
                <w:sz w:val="24"/>
                <w:szCs w:val="24"/>
                <w:lang w:eastAsia="ru-RU"/>
              </w:rPr>
              <w:t xml:space="preserve"> методической литературой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-20" w:hanging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97%</w:t>
            </w:r>
          </w:p>
        </w:tc>
      </w:tr>
      <w:tr>
        <w:trPr>
          <w:trHeight w:val="1462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2480" w:leader="none"/>
                <w:tab w:val="left" w:pos="4340" w:leader="none"/>
              </w:tabs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  <w:tab/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5200" w:leader="none"/>
              </w:tabs>
              <w:autoSpaceDE w:val="false"/>
              <w:spacing w:lineRule="exact" w:line="252" w:before="5" w:after="0"/>
              <w:ind w:right="44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б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г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м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н</w:t>
            </w:r>
            <w:r>
              <w:rPr>
                <w:sz w:val="24"/>
                <w:szCs w:val="24"/>
                <w:lang w:eastAsia="ru-RU"/>
              </w:rPr>
              <w:t>ой л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р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  <w:tab w:val="left" w:pos="567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rFonts w:eastAsia="Lucida Sans Unicode"/>
          <w:kern w:val="2"/>
          <w:sz w:val="24"/>
          <w:szCs w:val="24"/>
        </w:rPr>
        <w:t>Педагогические работники ДОУ имеют доступ к библиотечно-информационному обеспечению педагогического процесса.</w:t>
      </w:r>
      <w:r>
        <w:rPr>
          <w:sz w:val="24"/>
          <w:szCs w:val="24"/>
        </w:rPr>
        <w:t xml:space="preserve"> Имеется библиотека методической и художественной литературы, методический материал для качественного осуществления ОД: репродукции картин, иллюстративный материал, дидактические пособия, демонстрационный и раздаточный материал, конструкторы различной модификации и пр.. В фонде методической литературы МБДОУ  имеются подписные издания: комплекты «Управление ДОУ», «Воспитатель в ДОУ», «Инструктор по физической культуре».</w:t>
      </w:r>
      <w:r>
        <w:rPr>
          <w:rFonts w:eastAsia="Lucida Sans Unicode"/>
          <w:kern w:val="2"/>
          <w:sz w:val="24"/>
          <w:szCs w:val="24"/>
        </w:rPr>
        <w:t xml:space="preserve"> Учебно-методическая оснащенность детского сада позволяла  осуществлять воспитательно-образовательный процесс с детьми на оптимальном уровне.  Педагогами широко используются возможности выбора образовательных ресурсов, образовательных технологий для повышения качества педагогического труда, роста профессионального мастерства и компетент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Программное обеспечение имеющихся компьютеров позволяет работать с текстовыми редакторами, с Интернет ресурсами,  фото, видео материалами. В ДОУ функционирует  сайт ДОУ,  страница в социальных сетях в </w:t>
      </w:r>
      <w:r>
        <w:rPr>
          <w:sz w:val="24"/>
          <w:szCs w:val="24"/>
          <w:lang w:val="en-US" w:eastAsia="ru-RU"/>
        </w:rPr>
        <w:t>VK</w:t>
      </w:r>
      <w:r>
        <w:rPr>
          <w:sz w:val="24"/>
          <w:szCs w:val="24"/>
          <w:lang w:eastAsia="ru-RU"/>
        </w:rPr>
        <w:t>,  «Ок» на которых размещена информация, определённая законодательством  РФ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 электронная почта, сай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одическое обеспечение при использовании ИКТ</w:t>
      </w:r>
      <w:r>
        <w:rPr>
          <w:sz w:val="24"/>
          <w:szCs w:val="24"/>
        </w:rPr>
        <w:t xml:space="preserve"> направлено на оказание методической поддержки педагогам в использовании ИКТ, развитие их творческого потенци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режима работы в дистанционном формате в ДОУ имеется кейс необходимых комплектов заданий для работы в онлайн-режиме, разработаны  адаптированные инструкции для родителей и детей, которые размещены на сайте ДОО.  В 2022 году был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запланировано приобретение комплектов дистанционных заданий для детей дошкольного возраста (при наличии), но, к сожалению, таковых не было в наличии, поэтому в 2023 году планируется приобрести такие комплексы, если они будут разработаны и доступны для приобрет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еспечение занятий с детьми в дистанционном режиме обеспечено   картотекой  онлайн-ресурсов, размещение обучающих материалов, инструкций, методических рекомендаций на сайте ДОО, но недостаточно пополнен 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режиме онлайн. Над этим предстоит работа  и в 2023 году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 В ДОУ имеется учебно-методическое и информационное обеспечение  достаточное для эффективной организации образовательной деятельности, но недостаточно материала  и ресурсов для дистанционного взаимодействия с обучающимися   и семьями воспитанников.</w:t>
      </w:r>
    </w:p>
    <w:p>
      <w:pPr>
        <w:pStyle w:val="Normal"/>
        <w:ind w:right="7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8 Оценка материально-технической баз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  среды. Здание детского сада светлое, имеется отопление, водопровод, канализация, сантехническое оборудование в удовлетворительном состоянии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9" w:after="0"/>
        <w:ind w:right="-20" w:hanging="0"/>
        <w:jc w:val="both"/>
        <w:rPr>
          <w:w w:val="10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р</w:t>
      </w:r>
      <w:r>
        <w:rPr>
          <w:spacing w:val="1"/>
          <w:w w:val="104"/>
          <w:sz w:val="24"/>
          <w:szCs w:val="24"/>
          <w:lang w:eastAsia="ru-RU"/>
        </w:rPr>
        <w:t>и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-2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sz w:val="24"/>
          <w:szCs w:val="24"/>
          <w:lang w:eastAsia="ru-RU"/>
        </w:rPr>
        <w:t>-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х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04"/>
          <w:sz w:val="24"/>
          <w:szCs w:val="24"/>
          <w:lang w:eastAsia="ru-RU"/>
        </w:rPr>
        <w:t>и</w:t>
      </w:r>
      <w:r>
        <w:rPr>
          <w:spacing w:val="-4"/>
          <w:w w:val="104"/>
          <w:sz w:val="24"/>
          <w:szCs w:val="24"/>
          <w:lang w:eastAsia="ru-RU"/>
        </w:rPr>
        <w:t>ч</w:t>
      </w:r>
      <w:r>
        <w:rPr>
          <w:spacing w:val="-1"/>
          <w:sz w:val="24"/>
          <w:szCs w:val="24"/>
          <w:lang w:eastAsia="ru-RU"/>
        </w:rPr>
        <w:t>ес</w:t>
      </w:r>
      <w:r>
        <w:rPr>
          <w:spacing w:val="1"/>
          <w:w w:val="104"/>
          <w:sz w:val="24"/>
          <w:szCs w:val="24"/>
          <w:lang w:eastAsia="ru-RU"/>
        </w:rPr>
        <w:t>к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у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л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и</w:t>
      </w:r>
      <w:r>
        <w:rPr>
          <w:sz w:val="24"/>
          <w:szCs w:val="24"/>
          <w:lang w:eastAsia="ru-RU"/>
        </w:rPr>
        <w:t>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за</w:t>
      </w:r>
      <w:r>
        <w:rPr>
          <w:spacing w:val="1"/>
          <w:sz w:val="24"/>
          <w:szCs w:val="24"/>
          <w:lang w:eastAsia="ru-RU"/>
        </w:rPr>
        <w:t>ци</w:t>
      </w:r>
      <w:r>
        <w:rPr>
          <w:sz w:val="24"/>
          <w:szCs w:val="24"/>
          <w:lang w:eastAsia="ru-RU"/>
        </w:rPr>
        <w:t>и</w:t>
      </w:r>
      <w:r>
        <w:rPr>
          <w:spacing w:val="4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н</w:t>
      </w:r>
      <w:r>
        <w:rPr>
          <w:sz w:val="24"/>
          <w:szCs w:val="24"/>
          <w:lang w:eastAsia="ru-RU"/>
        </w:rPr>
        <w:t>ой</w:t>
      </w:r>
      <w:r>
        <w:rPr>
          <w:spacing w:val="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w w:val="98"/>
          <w:sz w:val="24"/>
          <w:szCs w:val="24"/>
          <w:lang w:eastAsia="ru-RU"/>
        </w:rPr>
        <w:t>з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о</w:t>
      </w:r>
      <w:r>
        <w:rPr>
          <w:w w:val="104"/>
          <w:sz w:val="24"/>
          <w:szCs w:val="24"/>
          <w:lang w:eastAsia="ru-RU"/>
        </w:rPr>
        <w:t>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1"/>
          <w:w w:val="103"/>
          <w:sz w:val="24"/>
          <w:szCs w:val="24"/>
          <w:lang w:eastAsia="ru-RU"/>
        </w:rPr>
        <w:t>п</w:t>
      </w:r>
      <w:r>
        <w:rPr>
          <w:w w:val="103"/>
          <w:sz w:val="24"/>
          <w:szCs w:val="24"/>
          <w:lang w:eastAsia="ru-RU"/>
        </w:rPr>
        <w:t>рогр</w:t>
      </w:r>
      <w:r>
        <w:rPr>
          <w:spacing w:val="-3"/>
          <w:w w:val="103"/>
          <w:sz w:val="24"/>
          <w:szCs w:val="24"/>
          <w:lang w:eastAsia="ru-RU"/>
        </w:rPr>
        <w:t>а</w:t>
      </w:r>
      <w:r>
        <w:rPr>
          <w:spacing w:val="1"/>
          <w:w w:val="103"/>
          <w:sz w:val="24"/>
          <w:szCs w:val="24"/>
          <w:lang w:eastAsia="ru-RU"/>
        </w:rPr>
        <w:t>мм</w:t>
      </w:r>
      <w:r>
        <w:rPr>
          <w:spacing w:val="-1"/>
          <w:w w:val="103"/>
          <w:sz w:val="24"/>
          <w:szCs w:val="24"/>
          <w:lang w:eastAsia="ru-RU"/>
        </w:rPr>
        <w:t>ы</w:t>
      </w:r>
      <w:r>
        <w:rPr>
          <w:b/>
          <w:bCs/>
          <w:i/>
          <w:iCs/>
          <w:w w:val="103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bCs/>
          <w:w w:val="103"/>
          <w:position w:val="-1"/>
          <w:sz w:val="24"/>
          <w:szCs w:val="24"/>
          <w:lang w:eastAsia="ru-RU"/>
        </w:rPr>
      </w:pPr>
      <w:r>
        <w:rPr>
          <w:b/>
          <w:bCs/>
          <w:w w:val="103"/>
          <w:position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position w:val="-1"/>
          <w:sz w:val="24"/>
          <w:szCs w:val="24"/>
          <w:lang w:eastAsia="ru-RU"/>
        </w:rPr>
        <w:t>Матер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w w:val="112"/>
          <w:position w:val="-1"/>
          <w:sz w:val="24"/>
          <w:szCs w:val="24"/>
          <w:lang w:eastAsia="ru-RU"/>
        </w:rPr>
        <w:t>а</w:t>
      </w:r>
      <w:r>
        <w:rPr>
          <w:b/>
          <w:i/>
          <w:spacing w:val="-1"/>
          <w:w w:val="102"/>
          <w:position w:val="-1"/>
          <w:sz w:val="24"/>
          <w:szCs w:val="24"/>
          <w:lang w:eastAsia="ru-RU"/>
        </w:rPr>
        <w:t>л</w:t>
      </w:r>
      <w:r>
        <w:rPr>
          <w:b/>
          <w:i/>
          <w:spacing w:val="-2"/>
          <w:position w:val="-1"/>
          <w:sz w:val="24"/>
          <w:szCs w:val="24"/>
          <w:lang w:eastAsia="ru-RU"/>
        </w:rPr>
        <w:t>ь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position w:val="-1"/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position w:val="-1"/>
          <w:sz w:val="24"/>
          <w:szCs w:val="24"/>
          <w:lang w:eastAsia="ru-RU"/>
        </w:rPr>
        <w:t xml:space="preserve"> - т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i/>
          <w:position w:val="-1"/>
          <w:sz w:val="24"/>
          <w:szCs w:val="24"/>
          <w:lang w:eastAsia="ru-RU"/>
        </w:rPr>
        <w:t>х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spacing w:val="-4"/>
          <w:w w:val="104"/>
          <w:position w:val="-1"/>
          <w:sz w:val="24"/>
          <w:szCs w:val="24"/>
          <w:lang w:eastAsia="ru-RU"/>
        </w:rPr>
        <w:t>ч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с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к</w:t>
      </w:r>
      <w:r>
        <w:rPr>
          <w:b/>
          <w:i/>
          <w:w w:val="112"/>
          <w:position w:val="-1"/>
          <w:sz w:val="24"/>
          <w:szCs w:val="24"/>
          <w:lang w:eastAsia="ru-RU"/>
        </w:rPr>
        <w:t>ая</w:t>
      </w:r>
      <w:r>
        <w:rPr>
          <w:b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b/>
          <w:position w:val="-1"/>
          <w:sz w:val="24"/>
          <w:szCs w:val="24"/>
          <w:lang w:eastAsia="ru-RU"/>
        </w:rPr>
        <w:t>база</w:t>
      </w:r>
      <w:r>
        <w:rPr>
          <w:b/>
          <w:spacing w:val="21"/>
          <w:position w:val="-1"/>
          <w:sz w:val="24"/>
          <w:szCs w:val="24"/>
          <w:lang w:eastAsia="ru-RU"/>
        </w:rPr>
        <w:t xml:space="preserve"> </w:t>
      </w:r>
      <w:r>
        <w:rPr>
          <w:b/>
          <w:spacing w:val="-1"/>
          <w:w w:val="88"/>
          <w:position w:val="-1"/>
          <w:sz w:val="24"/>
          <w:szCs w:val="24"/>
          <w:lang w:eastAsia="ru-RU"/>
        </w:rPr>
        <w:t>у</w:t>
      </w:r>
      <w:r>
        <w:rPr>
          <w:b/>
          <w:spacing w:val="-1"/>
          <w:w w:val="104"/>
          <w:position w:val="-1"/>
          <w:sz w:val="24"/>
          <w:szCs w:val="24"/>
          <w:lang w:eastAsia="ru-RU"/>
        </w:rPr>
        <w:t>ч</w:t>
      </w:r>
      <w:r>
        <w:rPr>
          <w:b/>
          <w:position w:val="-1"/>
          <w:sz w:val="24"/>
          <w:szCs w:val="24"/>
          <w:lang w:eastAsia="ru-RU"/>
        </w:rPr>
        <w:t>р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-1"/>
          <w:w w:val="138"/>
          <w:position w:val="-1"/>
          <w:sz w:val="24"/>
          <w:szCs w:val="24"/>
          <w:lang w:eastAsia="ru-RU"/>
        </w:rPr>
        <w:t>ж</w:t>
      </w:r>
      <w:r>
        <w:rPr>
          <w:b/>
          <w:spacing w:val="1"/>
          <w:w w:val="97"/>
          <w:position w:val="-1"/>
          <w:sz w:val="24"/>
          <w:szCs w:val="24"/>
          <w:lang w:eastAsia="ru-RU"/>
        </w:rPr>
        <w:t>д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spacing w:val="1"/>
          <w:w w:val="112"/>
          <w:position w:val="-1"/>
          <w:sz w:val="24"/>
          <w:szCs w:val="24"/>
          <w:lang w:eastAsia="ru-RU"/>
        </w:rPr>
        <w:t>я</w:t>
      </w:r>
      <w:r>
        <w:rPr>
          <w:b/>
          <w:bCs/>
          <w:position w:val="-1"/>
          <w:sz w:val="24"/>
          <w:szCs w:val="24"/>
          <w:lang w:eastAsia="ru-RU"/>
        </w:rPr>
        <w:t>: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261"/>
        <w:gridCol w:w="1559"/>
      </w:tblGrid>
      <w:tr>
        <w:trPr>
          <w:trHeight w:val="475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7"/>
                <w:sz w:val="24"/>
                <w:szCs w:val="24"/>
                <w:lang w:eastAsia="ru-RU"/>
              </w:rPr>
              <w:t>Н</w:t>
            </w:r>
            <w:r>
              <w:rPr>
                <w:w w:val="107"/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м</w:t>
            </w:r>
            <w:r>
              <w:rPr>
                <w:w w:val="107"/>
                <w:sz w:val="24"/>
                <w:szCs w:val="24"/>
                <w:lang w:eastAsia="ru-RU"/>
              </w:rPr>
              <w:t>ен</w:t>
            </w:r>
            <w:r>
              <w:rPr>
                <w:spacing w:val="-2"/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в</w:t>
            </w:r>
            <w:r>
              <w:rPr>
                <w:w w:val="107"/>
                <w:sz w:val="24"/>
                <w:szCs w:val="24"/>
                <w:lang w:eastAsia="ru-RU"/>
              </w:rPr>
              <w:t>ан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w w:val="107"/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w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1"/>
                <w:w w:val="113"/>
                <w:sz w:val="24"/>
                <w:szCs w:val="24"/>
                <w:lang w:eastAsia="ru-RU"/>
              </w:rPr>
              <w:t>ъ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0"/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1"/>
                <w:w w:val="106"/>
                <w:sz w:val="24"/>
                <w:szCs w:val="24"/>
                <w:lang w:eastAsia="ru-RU"/>
              </w:rPr>
              <w:t>К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и</w:t>
            </w:r>
            <w:r>
              <w:rPr>
                <w:w w:val="106"/>
                <w:sz w:val="24"/>
                <w:szCs w:val="24"/>
                <w:lang w:eastAsia="ru-RU"/>
              </w:rPr>
              <w:t>чес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в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6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иц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3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w w:val="108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8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инет педагога- психол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ната психологической раз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7 кв.м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.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28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</w:t>
      </w:r>
      <w:r>
        <w:rPr>
          <w:spacing w:val="1"/>
          <w:sz w:val="24"/>
          <w:szCs w:val="24"/>
          <w:lang w:eastAsia="ru-RU"/>
        </w:rPr>
        <w:t>мп</w:t>
      </w:r>
      <w:r>
        <w:rPr>
          <w:spacing w:val="-1"/>
          <w:sz w:val="24"/>
          <w:szCs w:val="24"/>
          <w:lang w:eastAsia="ru-RU"/>
        </w:rPr>
        <w:t>ле</w:t>
      </w:r>
      <w:r>
        <w:rPr>
          <w:spacing w:val="1"/>
          <w:sz w:val="24"/>
          <w:szCs w:val="24"/>
          <w:lang w:eastAsia="ru-RU"/>
        </w:rPr>
        <w:t>к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е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щ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уче</w:t>
      </w:r>
      <w:r>
        <w:rPr>
          <w:sz w:val="24"/>
          <w:szCs w:val="24"/>
          <w:lang w:eastAsia="ru-RU"/>
        </w:rPr>
        <w:t>б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го</w:t>
      </w:r>
      <w:r>
        <w:rPr>
          <w:spacing w:val="-18"/>
          <w:sz w:val="24"/>
          <w:szCs w:val="24"/>
          <w:lang w:eastAsia="ru-RU"/>
        </w:rPr>
        <w:t xml:space="preserve"> </w:t>
      </w:r>
      <w:r>
        <w:rPr>
          <w:spacing w:val="1"/>
          <w:w w:val="104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о</w:t>
      </w:r>
      <w:r>
        <w:rPr>
          <w:spacing w:val="1"/>
          <w:w w:val="104"/>
          <w:sz w:val="24"/>
          <w:szCs w:val="24"/>
          <w:lang w:eastAsia="ru-RU"/>
        </w:rPr>
        <w:t>ц</w:t>
      </w:r>
      <w:r>
        <w:rPr>
          <w:spacing w:val="-1"/>
          <w:sz w:val="24"/>
          <w:szCs w:val="24"/>
          <w:lang w:eastAsia="ru-RU"/>
        </w:rPr>
        <w:t>есс</w:t>
      </w:r>
      <w:r>
        <w:rPr>
          <w:w w:val="112"/>
          <w:sz w:val="24"/>
          <w:szCs w:val="24"/>
          <w:lang w:eastAsia="ru-RU"/>
        </w:rPr>
        <w:t>а</w:t>
      </w:r>
      <w:r>
        <w:rPr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819"/>
        <w:gridCol w:w="1276"/>
      </w:tblGrid>
      <w:tr>
        <w:trPr>
          <w:trHeight w:val="301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802" w:hanging="0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</w:t>
            </w:r>
            <w:r>
              <w:rPr>
                <w:spacing w:val="-3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706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у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д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е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ет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 для 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й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5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с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  к методиче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м р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рсам </w:t>
            </w:r>
            <w:r>
              <w:rPr>
                <w:spacing w:val="-1"/>
                <w:sz w:val="24"/>
                <w:szCs w:val="24"/>
                <w:lang w:eastAsia="ru-RU"/>
              </w:rPr>
              <w:t>Ин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ция</w:t>
            </w:r>
            <w:r>
              <w:rPr>
                <w:sz w:val="24"/>
                <w:szCs w:val="24"/>
                <w:lang w:eastAsia="ru-RU"/>
              </w:rPr>
              <w:t xml:space="preserve">м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ь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4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и 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ч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б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99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е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ви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х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в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3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в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хс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ро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с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93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бл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й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7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ре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2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е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л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работ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й ср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ГО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spacing w:val="1"/>
          <w:w w:val="107"/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  <w:t>И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10"/>
          <w:sz w:val="24"/>
          <w:szCs w:val="24"/>
          <w:lang w:eastAsia="ru-RU"/>
        </w:rPr>
        <w:t>ф</w:t>
      </w:r>
      <w:r>
        <w:rPr>
          <w:sz w:val="24"/>
          <w:szCs w:val="24"/>
          <w:lang w:eastAsia="ru-RU"/>
        </w:rPr>
        <w:t>о</w:t>
      </w:r>
      <w:r>
        <w:rPr>
          <w:spacing w:val="-2"/>
          <w:sz w:val="24"/>
          <w:szCs w:val="24"/>
          <w:lang w:eastAsia="ru-RU"/>
        </w:rPr>
        <w:t>р</w:t>
      </w:r>
      <w:r>
        <w:rPr>
          <w:spacing w:val="1"/>
          <w:w w:val="108"/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1"/>
          <w:w w:val="104"/>
          <w:sz w:val="24"/>
          <w:szCs w:val="24"/>
          <w:lang w:eastAsia="ru-RU"/>
        </w:rPr>
        <w:t>ци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103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1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2"/>
          <w:w w:val="98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w w:val="112"/>
          <w:sz w:val="24"/>
          <w:szCs w:val="24"/>
          <w:lang w:eastAsia="ru-RU"/>
        </w:rPr>
        <w:t>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w w:val="97"/>
          <w:sz w:val="24"/>
          <w:szCs w:val="24"/>
          <w:lang w:eastAsia="ru-RU"/>
        </w:rPr>
        <w:t>д</w:t>
      </w:r>
      <w:r>
        <w:rPr>
          <w:w w:val="112"/>
          <w:sz w:val="24"/>
          <w:szCs w:val="24"/>
          <w:lang w:eastAsia="ru-RU"/>
        </w:rPr>
        <w:t>а</w:t>
      </w:r>
      <w:r>
        <w:rPr>
          <w:b/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677"/>
        <w:gridCol w:w="1418"/>
      </w:tblGrid>
      <w:tr>
        <w:trPr>
          <w:trHeight w:val="516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449" w:hanging="0"/>
              <w:jc w:val="both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exact" w:line="252" w:before="1" w:after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2"/>
                <w:sz w:val="24"/>
                <w:szCs w:val="24"/>
                <w:lang w:eastAsia="ru-RU"/>
              </w:rPr>
              <w:t>кий</w:t>
            </w:r>
            <w:r>
              <w:rPr>
                <w:w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1310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480" w:leader="none"/>
              </w:tabs>
              <w:autoSpaceDE w:val="false"/>
              <w:spacing w:lineRule="exact" w:line="246"/>
              <w:ind w:right="-6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  <w:tab/>
              <w:t xml:space="preserve">к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-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тельной </w:t>
            </w:r>
            <w:r>
              <w:rPr>
                <w:sz w:val="24"/>
                <w:szCs w:val="24"/>
                <w:lang w:eastAsia="ru-RU"/>
              </w:rPr>
              <w:t>с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е ОПП</w:t>
            </w:r>
            <w:r>
              <w:rPr>
                <w:w w:val="109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  <w:tab w:val="left" w:pos="432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я</w:t>
              <w:tab/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а 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z w:val="24"/>
                <w:szCs w:val="24"/>
                <w:lang w:eastAsia="ru-RU"/>
              </w:rPr>
              <w:t>ае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1"/>
                <w:sz w:val="24"/>
                <w:szCs w:val="24"/>
                <w:lang w:eastAsia="ru-RU"/>
              </w:rPr>
              <w:t>жк</w:t>
            </w:r>
            <w:r>
              <w:rPr>
                <w:sz w:val="24"/>
                <w:szCs w:val="24"/>
                <w:lang w:eastAsia="ru-RU"/>
              </w:rPr>
              <w:t>у об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бес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хода и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62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о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ь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,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бо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 х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0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, 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х 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ш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дач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м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К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1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ей л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  </w:t>
      </w:r>
      <w:r>
        <w:rPr>
          <w:i/>
          <w:sz w:val="24"/>
          <w:szCs w:val="24"/>
          <w:lang w:eastAsia="ru-RU"/>
        </w:rPr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се кабинеты оформлены в соответствии с требованиями к организации образовательного пространства и безопасности. При создании развивающей предметно-пространственной  среды воспитатели учитывают возрастные, индивидуальные особенности развития детей. Оборудованы групповые комнаты, включающие игровую, познавательную, обеденную зоны. Группы постепенно пополняются современным игровым оборудованием.  В холлах дошкольного учреждения оборудованы тематические зоны, которые дают возможность педагогам вести образовательную работу во всех режимных моментах, интегрировать тематические зоны в разнообразную деятельность с детьми. Предметная среда всех помещений оптимально насыщена, выдержана мера «необходимого и достаточного» для каждого вида деятельности,  и представляет собой «поисковое поле» для ребенка, стимулирующее процесс его развития и саморазвития, его постепенной социализации.  Созданн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bCs/>
          <w:sz w:val="24"/>
          <w:szCs w:val="24"/>
          <w:lang w:eastAsia="ru-RU"/>
        </w:rPr>
        <w:t>Организованная в ДОУ развивающая предметно-пространственная  среда</w:t>
      </w:r>
      <w:r>
        <w:rPr>
          <w:sz w:val="24"/>
          <w:szCs w:val="24"/>
          <w:lang w:eastAsia="ru-RU"/>
        </w:rPr>
        <w:t> инициирует познавательную и творческую активность детей, 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едоставляет ребенку свободу выбора форм активности, обеспечивает содержание разных видов детской деятельности,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 году в ДОО установлен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табильное и устойчивое интернет- соединение, приобретены 15 планшетов для использования их в деятельности с детьми старшего дошкольного возраста, ноутбук, многофункциональное устройство для обеспечения деятельности педагога-психолога. Однако оценка материально-технического оснащения детского сада при проведении занятий с воспитанниками выявила следующе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для полноценной (качественной) организации и проведения занятий в очном и дистанционном формате  недостаточно необходимого оборудования (интерактивных досок, ноутбуков, компьютеров, планшетов ) по группам детского са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достаточном количестве технических средств. Но недостаточно  программного обеспечения, обновление оргтехники. Поэтому необходимо в 2023 году выйти с ходатайством к учредителю о выделении денежных средств на приобретение соответствующего оборудования и программного обеспеч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 В МБДОУ развивающая предметно-пространственная   среда  способствует всестороннему развитию дошкольников, но  для работы в очном и дистанционном режиме  требует пополнения и обновления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 Функционирование внутренней системы оценки качества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Lucida Sans Unicode"/>
          <w:kern w:val="2"/>
          <w:sz w:val="24"/>
          <w:szCs w:val="24"/>
        </w:rPr>
        <w:t xml:space="preserve">В учреждении функционирует внутренняя система оценки качества образования (ВСОКО), которая руководствуется </w:t>
      </w:r>
      <w:r>
        <w:rPr>
          <w:color w:val="000000"/>
          <w:sz w:val="24"/>
          <w:szCs w:val="24"/>
          <w:lang w:eastAsia="ru-RU"/>
        </w:rPr>
        <w:t>Положением о внутренней оценке качества образования.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В 2021-2022 году ДОО стал участником федерального проекта МКДО</w:t>
      </w:r>
      <w:r>
        <w:rPr>
          <w:sz w:val="20"/>
          <w:szCs w:val="20"/>
        </w:rPr>
        <w:t xml:space="preserve">. </w:t>
      </w:r>
      <w:r>
        <w:rPr>
          <w:sz w:val="24"/>
          <w:szCs w:val="24"/>
        </w:rPr>
        <w:t>Мониторинг качества образовательной деятельности показал хорошую работу педагогического коллектива, несмотря на то, что были выявлены низкие значения показателей по некоторым аспектам.</w:t>
      </w:r>
      <w:r>
        <w:rPr>
          <w:rFonts w:eastAsia="Lucida Sans Unicode"/>
          <w:kern w:val="2"/>
          <w:sz w:val="24"/>
          <w:szCs w:val="24"/>
        </w:rPr>
        <w:t xml:space="preserve"> Программа мониторинга проводится по двум направлениям: </w:t>
      </w:r>
      <w:r>
        <w:rPr>
          <w:sz w:val="24"/>
          <w:szCs w:val="24"/>
          <w:lang w:eastAsia="ru-RU"/>
        </w:rPr>
        <w:t xml:space="preserve"> внутренний контроль и мониторинг.</w:t>
      </w:r>
    </w:p>
    <w:p>
      <w:pPr>
        <w:pStyle w:val="Normal"/>
        <w:ind w:firstLine="708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В проведении мониторинга участвуют воспитатели, логопед,  медицинский работник и другие специалисты ДОУ. Основная задача мониторинга заключается в том, чтобы установить соответствие качества дошкольного образования МБДОУ  ФГОС дошкольного образования.  В ДОУ осуществляется административный и методический контроль за состоянием образовательного процесса в ДОУ, включающий разные формы контроля: оперативный, предупредительный, индивидуальный,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тематический,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психолого</w:t>
      </w:r>
      <w:r>
        <w:rPr>
          <w:rFonts w:eastAsia="Lucida Sans Unicode"/>
          <w:b/>
          <w:kern w:val="2"/>
          <w:sz w:val="24"/>
          <w:szCs w:val="24"/>
        </w:rPr>
        <w:t>-</w:t>
      </w:r>
      <w:r>
        <w:rPr>
          <w:rFonts w:eastAsia="Lucida Sans Unicode"/>
          <w:kern w:val="2"/>
          <w:sz w:val="24"/>
          <w:szCs w:val="24"/>
        </w:rPr>
        <w:t xml:space="preserve">педагогический контроль за физическим развитием воспитанников, организацией физкультурно-оздоровительной работы с детьми и питанием. </w:t>
      </w:r>
      <w:r>
        <w:rPr>
          <w:rFonts w:eastAsia="Lucida Sans Unicode"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     </w:t>
      </w:r>
      <w:r>
        <w:rPr>
          <w:rFonts w:eastAsia="Lucida Sans Unicode"/>
          <w:bCs/>
          <w:kern w:val="2"/>
          <w:sz w:val="24"/>
          <w:szCs w:val="24"/>
        </w:rPr>
        <w:t>Ежегодно в ДОУ  проводятся  исследования психологического климата, состояния психологического благополучия в коллективе, изучается степень удовлетворенности педагогов деятельностью в  учреждении.</w:t>
      </w:r>
      <w:r>
        <w:rPr>
          <w:rFonts w:eastAsia="Lucida Sans Unicode"/>
          <w:kern w:val="2"/>
          <w:sz w:val="24"/>
          <w:szCs w:val="24"/>
        </w:rPr>
        <w:t xml:space="preserve"> В процессе </w:t>
      </w:r>
      <w:r>
        <w:rPr>
          <w:sz w:val="24"/>
          <w:szCs w:val="24"/>
          <w:lang w:eastAsia="ru-RU"/>
        </w:rPr>
        <w:t xml:space="preserve">мониторинга собирается, обрабатывается и анализируется информация об организации и результатах образовательной деятельности для эффективного решения задач управления качеством образования. </w:t>
      </w:r>
      <w:r>
        <w:rPr>
          <w:color w:val="000000"/>
          <w:sz w:val="24"/>
          <w:szCs w:val="24"/>
          <w:lang w:eastAsia="ru-RU"/>
        </w:rPr>
        <w:t xml:space="preserve">По результатам мониторинга руководитель ДОУ издаёт приказ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м МБДОУ проведены серии психолого-педагогических тренингов с педагогами, которые были направлены на развитие профессиональной компетентности, предупреждения эмоционального выгор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иторинг качества образовательной деятельности в 2021-2022 году показал хорошую работу педагогического коллектива. Состояние здоровья и физического развития воспитанников удовлетворительные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95,9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 xml:space="preserve">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Удовлетворённость родителей эффективностью образовательного процесса является составляющей внутренней оценки качества образования.  Родители получают информацию через сайт ДОУ, мессенджеры (</w:t>
      </w:r>
      <w:r>
        <w:rPr>
          <w:color w:val="000000"/>
          <w:sz w:val="24"/>
          <w:szCs w:val="24"/>
          <w:lang w:val="en-US" w:eastAsia="ru-RU"/>
        </w:rPr>
        <w:t>Viber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VK</w:t>
      </w:r>
      <w:r>
        <w:rPr>
          <w:color w:val="000000"/>
          <w:sz w:val="24"/>
          <w:szCs w:val="24"/>
          <w:lang w:eastAsia="ru-RU"/>
        </w:rPr>
        <w:t xml:space="preserve">, «Одноклассники»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период с 24.06.2022 по 29.06.2022 проводилось анкетирование 155 родителей, получены следующие результаты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ам детского сад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довлетворенность качеством образования на основе опроса родителей (законных представителей) воспитанников по группам детского сада следующая.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В младшей группе удовлетворенность составляет 89%, средней - 97%, старшей - 98% и подготовительной - 97%. При этом родители считают, что  значительно повысился уровень взаимодействия ДОО с родителями, они отмечают, что посредством гаджетов они получают больше интересной и полезной информации о развитии, воспитании ребёнка, могут быстро получить ответы на интересующие их вопросы, имеют возможность знать и видеть чем увлечён ребёнок, как живёт и развивается в детском саду. Средний показатель удовлетворённости родителей составил 97,2%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 целом по детскому саду р</w:t>
      </w:r>
      <w:r>
        <w:rPr>
          <w:bCs/>
          <w:sz w:val="24"/>
          <w:szCs w:val="24"/>
        </w:rPr>
        <w:t>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eastAsia="ru-RU"/>
        </w:rPr>
        <w:t>Вывод</w:t>
      </w:r>
      <w:r>
        <w:rPr>
          <w:color w:val="000000"/>
          <w:sz w:val="24"/>
          <w:szCs w:val="24"/>
          <w:lang w:eastAsia="ru-RU"/>
        </w:rPr>
        <w:t xml:space="preserve">: система внутренней оценки качества образования функционирует в соответствии с требованиями  действующего законодательства. Таким образом, на основе самообследования  деятельности </w:t>
      </w:r>
      <w:r>
        <w:rPr>
          <w:sz w:val="24"/>
          <w:szCs w:val="24"/>
          <w:lang w:eastAsia="ru-RU"/>
        </w:rPr>
        <w:t>ДОУ, представленной в аналитической части отчёта,  можно сделать вывод, что в ДОУ создана необходим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2. Результаты анализа показателей деятельности </w:t>
      </w:r>
      <w:r>
        <w:rPr>
          <w:rFonts w:eastAsia="Calibri"/>
          <w:b/>
          <w:sz w:val="24"/>
          <w:szCs w:val="24"/>
          <w:lang w:eastAsia="en-US"/>
        </w:rPr>
        <w:t>МБДОУ Центр развития ребенка - детский сад  «Кристаллик» п. Чернянка за  2022 год</w:t>
      </w:r>
    </w:p>
    <w:p>
      <w:pPr>
        <w:pStyle w:val="21"/>
        <w:ind w:left="566"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16"/>
        <w:gridCol w:w="25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5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5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емейной дошкольной групп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до 3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2 человека  и 10 ГК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23 челове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5 человек/ 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5 человек/ 94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родленного дня (12 - 14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углосуточного пребы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 7,4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а/ 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 7,2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смотру и уходу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,9 дн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6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6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9 человек / 95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человек/ 8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человек/ 15%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еловек/ 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человек/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человек/8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чело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 человека/ 25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  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/ 165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го руководител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а по физической культур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опед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а-психолог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  <w:tab/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ью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го 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физкультур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узыкального зал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С марта 2022 года детский сад ведет учет микротравм работников. Анализ заявлений работников по итогам 2022 года показал, какие обстоятельства чаще всего приводят к травмам.  На основании этого был разработан и утверждён  план мероприятий по устранению рисков на рабочих местах, а именно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делать деревянную поверхностную  крышку люка на спортивной площадк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заменить настил теневых навесов на игровых площадках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нить стулья в групповых на новые, выполненные из безопасных материал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25"/>
        <w:shd w:fill="auto" w:val="clear"/>
        <w:spacing w:lineRule="exact" w:line="29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успешными в деятельности детского сада за текущий период можно обозначить следующие показатели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групп для детей раннего возраста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Консультационного центра для родителей детей как посещающих ДОО, так и не посещающх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едагогического коллектива МБДОУ работать в инновацион</w:t>
        <w:softHyphen/>
        <w:t>ном режиме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4"/>
          <w:szCs w:val="24"/>
        </w:rPr>
        <w:t>активное участие педагогов в семинарах, вебинарах и научно-практических конфе</w:t>
        <w:softHyphen/>
        <w:t>ренциях, в конкурсах профессионального мастерств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Анализ деятельности детского сада за 2022 календарный год показал, что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учреждение имеет стабильный уровень функционирова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ена в соответствие с современными документами  нормативно-правовая баз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ительные результаты освоения детьми ООП ДОУ 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сложился сплоченный творческий коллектив, способный к самосовершенствованию  и профессиональному рост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деятельность учреждения за 2022 год можно отметить, что реализация деятельности МБДОУ способствовала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и уровня заболеваемости детей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ю уровня развития воспитанников ДОУ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у профессионального уровня педагог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педагогической компетентности родителей воспитанников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ю высокого уровня рейтинга ДОУ среди родителей воспитанников, общественных организаций, жителей микрорайон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оэффициента модальности (степени использования дошкольниками) предметно пространственной среды.</w:t>
      </w:r>
    </w:p>
    <w:p>
      <w:pPr>
        <w:pStyle w:val="25"/>
        <w:shd w:fill="auto" w:val="clear"/>
        <w:spacing w:lineRule="exact" w:line="298"/>
        <w:ind w:firstLine="360"/>
        <w:jc w:val="both"/>
        <w:rPr/>
      </w:pPr>
      <w:r>
        <w:rPr>
          <w:color w:val="000000"/>
          <w:sz w:val="24"/>
          <w:szCs w:val="24"/>
        </w:rPr>
        <w:t>Однако</w:t>
      </w:r>
      <w:r>
        <w:rPr>
          <w:rFonts w:eastAsia="TimesNewRomanPSMT;MS Gothic"/>
          <w:sz w:val="24"/>
          <w:szCs w:val="24"/>
        </w:rPr>
        <w:t xml:space="preserve">  анализ работы учреждения показал, что мероприятия Программы развития МБДОУ «ЦРР – детский сад «Кристаллик» п. Чернянка»  выполнены в объеме 94%. 6% невыполненных мероприятий связано с недостатком финансирования, обновлением предметно-развивающей среды материалами и оборудованием  в соответствии с требованиями ФГОС ДО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ind w:firstLine="360"/>
        <w:jc w:val="both"/>
        <w:rPr/>
      </w:pPr>
      <w:r>
        <w:rPr>
          <w:rFonts w:eastAsia="TimesNewRomanPSMT;MS Gothic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национальным проектом «Образование»   </w:t>
      </w:r>
      <w:r>
        <w:rPr>
          <w:rFonts w:eastAsia="TimesNewRomanPSMT;MS Gothic"/>
          <w:sz w:val="24"/>
          <w:szCs w:val="24"/>
        </w:rPr>
        <w:t>одной из приоритетных задач дошкольных образовательных организаций</w:t>
      </w:r>
      <w:r>
        <w:rPr>
          <w:sz w:val="24"/>
          <w:szCs w:val="24"/>
        </w:rPr>
        <w:t xml:space="preserve">  является задача построения  к 2024 году современной и безопасной  цифровой образовательной среды, способной обеспечить высокое качество и доступность дошкольного образования. ФГОС ДО нацеливает образовательные учреждения на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 Трендовыми направлениями деятельности в реализации ФГОС ДО выступают экономическое образование и  ранняя профориентация  детей дошкольного возраста, как одни из важных элементов социально-коммуникативного развития ребёнка. </w:t>
      </w:r>
      <w:r>
        <w:rPr>
          <w:sz w:val="24"/>
          <w:szCs w:val="24"/>
          <w:lang w:eastAsia="ru-RU"/>
        </w:rPr>
        <w:t>Для успешного развития  деятельности образовательного учреждения и существования в развивающейся образовательной среде  МБДОУ  должно реализовать следующие направления развития в 2023 году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Создание условий для реализации задач, обозначенных в национальном проекте «Образование»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кадров в части внедрения и использования современных образовательных и воспитатель</w:t>
        <w:softHyphen/>
        <w:t>ных технологий. Формирование готовности педагогов к работе с одаренными детьми и  детьми с ОВЗ в условиях непрерывного педагогического образовани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Повышение компетентности педагогов  в вопросах экономического образования и ранней профориентации  детей дошкольного возрас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Создание психолого-педагогических, кадровых, материально-технических условий для реализации качественного образовательного процесса в группах раннего и дошколь</w:t>
        <w:softHyphen/>
        <w:t>ного возраста с учетом современных требований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заимосотрудничества с различными социальными институтами с целью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oi1">
    <w:name w:val="hpoi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8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C5">
    <w:name w:val="c5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 w:val="24"/>
      <w:szCs w:val="20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65" w:right="110" w:hanging="0"/>
      <w:jc w:val="center"/>
      <w:outlineLvl w:val="1"/>
    </w:pPr>
    <w:rPr>
      <w:rFonts w:ascii="Cambria" w:hAnsi="Cambria" w:eastAsia="Cambria" w:cs="Cambri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Kristallik.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XP GAME 2007</dc:creator>
  <dc:description/>
  <cp:keywords/>
  <dc:language>en-US</dc:language>
  <cp:lastModifiedBy>SadKristallik</cp:lastModifiedBy>
  <cp:lastPrinted>2023-04-18T12:11:00Z</cp:lastPrinted>
  <dcterms:modified xsi:type="dcterms:W3CDTF">2023-04-18T09:15:00Z</dcterms:modified>
  <cp:revision>180</cp:revision>
  <dc:subject/>
  <dc:title/>
</cp:coreProperties>
</file>