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0608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Если иное не установлено ТК РФ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Style16"/>
        <w:numPr>
          <w:ilvl w:val="0"/>
          <w:numId w:val="4"/>
        </w:numPr>
        <w:spacing w:before="0" w:after="0"/>
        <w:ind w:left="1425" w:hanging="85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 (по образцу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гражданина РФ или иной документ, удостоверяющий личность, для иностранных граждан паспорт той страны, гражданином которой он является, разрешение на работу на территории РФ и другие документы, установленные действующим законодательством РФ (копию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 или сведения о трудовой деятельности (ст. 66.1 ТК РФ)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воинского учета - для военнообязанных и лиц, подлежащих призыву на военную службу (копию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об образовании, о квалификации и (или) наличии специальных званий – при поступлении на работу, требующую специальных знаний или специальной подготовки (копию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ую книжку (для совместителей копию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одатель формирует в электронном виде основную информацию о трудовой деятельности и трудовом стаже каждого Работника (далее —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</w:t>
        <w:br/>
        <w:t>фонда РФ.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едения о трудовой деятельности включается информация: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Работнике;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его трудовой функции: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ереводах Работника на другую постоянную работу: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вольнении Работника с указанием основания и причины прекращения трудового договора;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ая информация, предусмотренная Трудовым кодексом РФ, иным федеральным законом.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одатель обязан предоставить Работнику (за исключением случаев, если на Работника ведется трудовая книжка) сведения о трудовой деятельности за период работы у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: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ериод работы — не позднее трех рабочих дней со дня подачи этого заявления;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увольнении - в день прекращения трудового договора.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Ф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Ф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работодателем оформляется трудовая книжка (за исключением случаев, если в соответствии с ТК РФ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К РФ, иным федеральным законом трудовая книжка на работника не ведется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риеме на работу работник при необходимости должен предостави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документы о повышении квалификации, свидетельства, сертификаты, удостоверения и др. </w:t>
      </w:r>
      <w:r>
        <w:rPr>
          <w:sz w:val="28"/>
          <w:szCs w:val="28"/>
        </w:rPr>
        <w:t>(копию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граждении (копию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ребенка (копию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заключении брака (копию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у формы 2-НДФЛ с прежнего места рабо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, установленных Трудовым кодексом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ё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Трудовым кодексом РФ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ботодатель обязан внести запись в трудовую книжку работника, проработавшего у него свыше пяти дней, в случае, когда работа у данного работодателя является для работника основной. С каждой записью, вносимой на основании приказа в трудовую книжку, работодатель обязан ознакомить ее владельца под роспис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6. При приеме на работу работодатель обязан ознакомить работника под роспись с Уставом МБДОУ, коллективным договором, настоящими Правилами и другими локальными нормативными актами, определяющими конкретные трудовые обязанности работника. Провести инструктаж по  охране труда, противопожарной безопасности и организации охраны жизни и здоровья детей с оформлением в журнале установленного образца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ботодатель при приеме на работу вправе установить работнику испытательный срок до трех месяце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аботодатель вправе заключать срочные договора,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.9. </w:t>
      </w:r>
      <w:r>
        <w:rPr>
          <w:rFonts w:eastAsia="ArialMT;MS Mincho"/>
          <w:sz w:val="28"/>
          <w:szCs w:val="28"/>
          <w:lang w:val="ru-RU"/>
        </w:rPr>
        <w:t>Лицу, поступающему на работу, может быть отказано в заключении трудового договора,  если: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- возраст лица, поступающего на работу, не достигшего 16 лет, за исключением случаев, предусмотренных ТК РФ и иными федеральными законами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-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- в отношении лица, поступающего на работу, действует приговор суда о лишении права занимать определенные должности (заниматься определенной деятельностью) в соответствии с трудовым договором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-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-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-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Работодатель заводит на работника личное дело, состоящее из описи документов, имеющихся в личном деле, дополнения к личному листку по учету кадров, личной карточки работника, заверенной копии приказа о приеме на работу, заявления о приеме на работу, копии паспорта гражданина РФ или иного документа, удостоверяющего личность, копии страхового свидетельства государственного пенсионного страхования, копии документов воинского учета, копий документов об образовании, о квалификации и (или) наличии специальных званий, копии аттестационного листа и других необходимых документов. Личное дело хранится в Школе, после увольнения работника сдается в школьный архив и хранится там в течение 75 лет. О приеме работника в Школу делается запись в книге учета личного соста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еревод на другую постоянную работу допускается только с письменного согласия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 соглашению сторон, заключаемому в письменной форме, работник может быть временно переведе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 Если по окончании срока перевода прежняя работа работнику не предоставлена, а он не потребовал ее предоставления и продолжает работать, то условие соглашения о временном характере перевода утрачивает силу и перевод считается постоянным (ч. 1, ст. 72.2. ТК РФ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аботодатель не вправе переводить или перемещать работника на работу, противопоказанную ему по состоянию здоровь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настоящим Коде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ConsPlusNormal"/>
        <w:ind w:firstLine="540"/>
        <w:jc w:val="both"/>
        <w:rPr/>
      </w:pPr>
      <w:bookmarkStart w:id="0" w:name="Par1113"/>
      <w:bookmarkEnd w:id="0"/>
      <w:r>
        <w:rPr>
          <w:rFonts w:cs="Times New Roman" w:ascii="Times New Roman" w:hAnsi="Times New Roman"/>
          <w:sz w:val="28"/>
          <w:szCs w:val="28"/>
        </w:rPr>
        <w:t xml:space="preserve">При отсутствии указанной работы или отказе работника от предложенной работы трудовой договор прекращается в соответствии с пунктом 7 части первой </w:t>
      </w:r>
      <w:hyperlink w:anchor="Par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bookmarkStart w:id="1" w:name="Par1114"/>
      <w:bookmarkEnd w:id="1"/>
      <w:r>
        <w:rPr>
          <w:sz w:val="28"/>
          <w:szCs w:val="28"/>
        </w:rPr>
        <w:t>2.15. При переводе работника в установленном порядке на другую работу работодатель обязан ознакомить его с локальными нормативными актами, определяющими конкретные трудовые обязанности работника. Провести инструктаж по охране труда, производственной санитарии и гигиене, противопожарной безопасности и организации охраны жизни и здоровья детей с оформлением в журнале установленного образ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 Работодатель обязан отстранить от работы (не допускать к работе) работн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оявившегося на работе в состоянии алкогольного, наркотического или токсического опьян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2.16. Работник имеет право расторгнуть трудовой договор в одностороннем порядке, предупредив об этом работодателя письменно </w:t>
      </w:r>
      <w:r>
        <w:rPr>
          <w:rFonts w:eastAsia="ArialMT;MS Mincho"/>
          <w:sz w:val="28"/>
          <w:szCs w:val="28"/>
          <w:lang w:val="ru-RU"/>
        </w:rPr>
        <w:t>и не позднее чем за две недели до предполагаемой даты своего увольнения</w:t>
      </w:r>
      <w:r>
        <w:rPr>
          <w:sz w:val="28"/>
          <w:szCs w:val="28"/>
          <w:lang w:val="ru-RU"/>
        </w:rPr>
        <w:t xml:space="preserve">. </w:t>
      </w:r>
      <w:r>
        <w:rPr>
          <w:rFonts w:eastAsia="ArialMT;MS Mincho"/>
          <w:sz w:val="28"/>
          <w:szCs w:val="28"/>
          <w:lang w:val="ru-RU"/>
        </w:rPr>
        <w:t>По истечении срока предупреждения работник вправе прекратить работу. На основании  письменного предупреждения бухгалтерия учреждения к дате, определенной в качестве последнего дня работы, обязана обеспечить работнику надлежащий расче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х ТК РФ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9. Прекращение трудового договора оформляется приказом заведующего МБДОУ, с которым работник должен ознакомиться под роспись. Если приказ невозможно довести до сведения работника или он отказывается ознакомиться с ним под роспись, в приказе производиться соответствующая запис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Днем увольнения считается последний день работы работника, кроме случаев, когда работник фактически не работал, но за ним сохранялось место рабо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.21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w:anchor="Par1001">
        <w:r>
          <w:rPr>
            <w:rStyle w:val="InternetLink"/>
            <w:sz w:val="28"/>
            <w:szCs w:val="28"/>
            <w:lang w:val="ru-RU"/>
          </w:rPr>
          <w:t>статья 66.1</w:t>
        </w:r>
      </w:hyperlink>
      <w:r>
        <w:rPr>
          <w:sz w:val="28"/>
          <w:szCs w:val="28"/>
          <w:lang w:val="ru-RU"/>
        </w:rPr>
        <w:t xml:space="preserve"> ТК РФ) у данного работодателя и произвести с ним расчет в соответствии со </w:t>
      </w:r>
      <w:hyperlink w:anchor="Par1920">
        <w:r>
          <w:rPr>
            <w:rStyle w:val="InternetLink"/>
            <w:sz w:val="28"/>
            <w:szCs w:val="28"/>
            <w:lang w:val="ru-RU"/>
          </w:rPr>
          <w:t>статьей 140</w:t>
        </w:r>
      </w:hyperlink>
      <w:r>
        <w:rPr>
          <w:sz w:val="28"/>
          <w:szCs w:val="28"/>
          <w:lang w:val="ru-RU"/>
        </w:rPr>
        <w:t xml:space="preserve"> ТК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Запись в трудовую книжку и внесение информации в сведения о трудовой деятельности (</w:t>
      </w:r>
      <w:hyperlink w:anchor="Par1001">
        <w:r>
          <w:rPr>
            <w:rStyle w:val="InternetLink"/>
            <w:sz w:val="28"/>
            <w:szCs w:val="28"/>
            <w:lang w:val="ru-RU"/>
          </w:rPr>
          <w:t>статья 66.1</w:t>
        </w:r>
      </w:hyperlink>
      <w:r>
        <w:rPr>
          <w:sz w:val="28"/>
          <w:szCs w:val="28"/>
          <w:lang w:val="ru-RU"/>
        </w:rPr>
        <w:t xml:space="preserve">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w:anchor="Par1209">
        <w:r>
          <w:rPr>
            <w:rStyle w:val="InternetLink"/>
            <w:sz w:val="28"/>
            <w:szCs w:val="28"/>
            <w:lang w:val="ru-RU"/>
          </w:rPr>
          <w:t>подпунктом "а" пункта 6 части первой статьи 81</w:t>
        </w:r>
      </w:hyperlink>
      <w:r>
        <w:rPr>
          <w:sz w:val="28"/>
          <w:szCs w:val="28"/>
          <w:lang w:val="ru-RU"/>
        </w:rPr>
        <w:t xml:space="preserve"> или </w:t>
      </w:r>
      <w:hyperlink w:anchor="Par1261">
        <w:r>
          <w:rPr>
            <w:rStyle w:val="InternetLink"/>
            <w:sz w:val="28"/>
            <w:szCs w:val="28"/>
            <w:lang w:val="ru-RU"/>
          </w:rPr>
          <w:t>пунктом 4 части первой статьи 83</w:t>
        </w:r>
      </w:hyperlink>
      <w:r>
        <w:rPr>
          <w:sz w:val="28"/>
          <w:szCs w:val="28"/>
          <w:lang w:val="ru-RU"/>
        </w:rPr>
        <w:t xml:space="preserve"> ТК РФ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w:anchor="Par3351">
        <w:r>
          <w:rPr>
            <w:rStyle w:val="InternetLink"/>
            <w:sz w:val="28"/>
            <w:szCs w:val="28"/>
            <w:lang w:val="ru-RU"/>
          </w:rPr>
          <w:t>частью второй статьи 261</w:t>
        </w:r>
      </w:hyperlink>
      <w:r>
        <w:rPr>
          <w:sz w:val="28"/>
          <w:szCs w:val="28"/>
          <w:lang w:val="ru-RU"/>
        </w:rPr>
        <w:t xml:space="preserve"> ТК РФ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MT;MS Minch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К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 часть 6 статьи 84.1 ТК РФ).</w:t>
      </w:r>
    </w:p>
    <w:p>
      <w:pPr>
        <w:pStyle w:val="Style16"/>
        <w:spacing w:before="0" w:after="0"/>
        <w:ind w:firstLine="567"/>
        <w:jc w:val="both"/>
        <w:rPr>
          <w:rFonts w:eastAsia="ArialMT;MS Mincho"/>
          <w:sz w:val="26"/>
          <w:szCs w:val="26"/>
          <w:lang w:val="ru-RU"/>
        </w:rPr>
      </w:pPr>
      <w:r>
        <w:rPr>
          <w:rFonts w:eastAsia="ArialMT;MS Mincho"/>
          <w:sz w:val="26"/>
          <w:szCs w:val="26"/>
          <w:lang w:val="ru-RU"/>
        </w:rPr>
      </w:r>
    </w:p>
    <w:p>
      <w:pPr>
        <w:pStyle w:val="Style16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8"/>
          <w:szCs w:val="28"/>
        </w:rPr>
        <w:t>Основные права, обязанности и ответственность работодателя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одатель имеет 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ребовать от работников исполнения ими  трудовых обязанностей и бережного отношения к имуществу работодателя и других работников, соблюдения правил внутреннего трудового распорядка Учрежд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одатель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доставлять работу работникам, обусловленную трудовы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ерно укреплять трудовую дисциплин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совершенствовать воспитательно-образовательный процесс, распространять и внедрять актуальный педагогический опыт работы в Учрежден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выплачивать в полном размере причитающуюся работникам заработную плату в сроки, установленные ТК РФ, Коллективны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4.Права и обязанности работник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 1.</w:t>
      </w:r>
      <w:r>
        <w:rPr>
          <w:sz w:val="28"/>
          <w:szCs w:val="28"/>
          <w:lang w:val="ru-RU"/>
        </w:rPr>
        <w:t xml:space="preserve"> Права и обязанности педагогических работников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ей 3,  статьи 47 Федерального закона «Об образовании в Российской Федерации» 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едагогические работники пользуются следующими академическими правами и свободам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раво на бесплатное пользование образовательными, методическими и научными услугами Учрежд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9) право на участие в управлении Учреждением, в том числе в коллегиальных органах управления, в порядке, установленном уставом Учрежд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10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11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lang w:val="ru-RU" w:eastAsia="ru-RU"/>
        </w:rPr>
        <w:t>4.2. Педагогические работники имеют следующие трудовые права и социальные гарант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) право на сокращенную продолжительность рабочего времен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3)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)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5)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7) иные трудовые права, меры социальной поддержки, установленные федеральными законами и законодательными актами администрации Белгородской области.</w:t>
      </w:r>
    </w:p>
    <w:p>
      <w:pPr>
        <w:pStyle w:val="Normal"/>
        <w:ind w:firstLine="54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3.  Педагогические работники обяз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1) осуществлять свою деятельность на высоком профессиональном уровне, обеспечивать в полном объеме  реализацию образовательной программы Учреждения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уважать честь и достоинство воспитанников  и других участников образовательных отнош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4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6) учитывать особенности психофизического развития воспитанников 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5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систематически повышать свой профессиональный уровень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 w:eastAsia="ru-RU"/>
        </w:rPr>
        <w:t>11) соблюдать устав Учреждения,  положение о специализированном структурном образовательном подразделении Учреждении, правила внутреннего трудового распорядка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4. Работники Учреждения  имеют право 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ключение, изменение и расторжение трудового  договора в порядке и на условиях, которые установлены в ТК РФ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ды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щиту своих трудовых прав, свобод, законных интересов всеми не запрещёнными законом способ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озмещение вреда, причинё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5. Работодатель и работники Учреждения  обязан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ыполнять правила внутреннего трудового распорядка Учреждения, соответствующие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ботать добросовестно, соблюдать дисциплину труда, своевремен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истематически  повышать свою квалификац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укоснительно соблюдать требования техники безопасности и охраны труда, санитарной гигиены, противопожарной безопасности, обо всех случаях травматизма незамедлительно сообщать администрации (ст. 209 –231 ТК РФ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ходить в установленные сроки медицинский осмотр, соблюдать санитарные нормы и правила, гигиены тру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еречь имущество Учреждения, соблюдать чистоту в закреплённых помещениях, экономно расходовать материалы, тепло, электроэнергию, воду. Воспитывать у детей бережное отношение к государственному имуще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являть заботу о воспитанниках. Быть внимательным, учитывать индивидуальные психические особенности детей, их положение в семь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блюдать этические нормы  поведения в коллективе, быть внимательным и доброжелательным в общении с воспитанниками, их родителями, администрацией, работниками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воевременно заполнять и аккуратно вести  установленную в Учреждении  документац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 оформлении сдавать материальные ценности, закреплённые за ним (его группой) ответственному лицу под роспис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нимать участие в благоустройстве территории Учреждения, ремонте помещений, оборудования на участк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5. Рабочее время и его использова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1. В  Учреждении  устанавливается  пятидневная рабочая неделя с двумя выходными днями – суббота и воскресень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работы с 7.00 окончание работы в 19.00, сторожа – 19.00 – 7.00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и возрастных групп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смена – с 7.00 ч. до 14.12 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смена – с 11.48 ч. до 19 00 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е время (количество часов в неделю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– 4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воспитатель, воспитатели, педагог-психолог  – 36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ор по физической культуре – 3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-логопед –2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 – 25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ий и вспомогательный  персонал – 40 ча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ерыв на обед организуется во время сна детей при условии организации подмены до 1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2. Все сотрудники Учреждения  должны приходить на работу не менее чем за 10 минут до начала рабочего дня, см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канчивается рабочий день работника  в зависимости от продолжительности с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3. Продолжительность рабочего дня для руководящего, административно-хозяйственного, обслуживающего персонала определяется из расчёта 40 часовой рабочей неде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Графики работы сотрудников  утверждаются заведующим Учреждением и согласовываются с профсоюзным комитетом, который предусматривает время начала и окончания работы, перерыва для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4. Работодатель организует учёт рабочего времени, его использование для всех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5.  В случае неявки на работу по болезни работник обязан известить администрацию как можно раньше, а так же представить листок временной нетрудоспособности в первый выход на рабо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7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аботнику, имеющему ребенка-инвалида в возрасте до восемнадцати лет, могут быть предоставлены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263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5.8. Работникам Учреждения предоставляются дополнительные дни отпуска по семейным обстоятельствам без сохранения заработной платы в следующих случаях: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переездом на новое место жительства – 3 дня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проводов детей в армию – 1 день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свадьбы работника (детей работников) – 3 дня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охороны близких родственников – 3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9. В соответствии с законодательством работники Учреждения пользуются ежегодными оплачиваемыми отпуска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заведующим с учетом мнения  профсоюзного комитета  не позднее,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sz w:val="28"/>
            <w:szCs w:val="28"/>
            <w:lang w:val="ru-RU"/>
          </w:rPr>
          <w:t xml:space="preserve"> ст. 372</w:t>
        </w:r>
      </w:hyperlink>
      <w:r>
        <w:rPr>
          <w:sz w:val="28"/>
          <w:szCs w:val="28"/>
          <w:lang w:val="ru-RU"/>
        </w:rPr>
        <w:t xml:space="preserve"> ТК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рафик отпусков обязателен как для работодателя, так и для работника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тдельным категориям работников в случаях, предусмотренных настоящим Кодексом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(ст. 123 ТК РФ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рганизация и режи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1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атьи 113 Трудов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2. Педагогические работники могут привлекаться (при необходимости) к дежурству в рабочее время в дошкольном образовательном учреждении. График дежурства утверждается заведующим  по соглаше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3. Заседание общего собрания работников проводятся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седания педагогического совета проводятся не реже 4-х раз в год. Все заседания проводятся в не рабочее время и не должны превышать более 2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едагогическим и другим работникам запрещ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ять по своему усмотрению график работы, расписание  мероприятий  с деть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нять занятия и перерывы между ни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ывать воспитанников  по фамил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Говорить о недостатках и неудачах воспитанника  при участниках образовательных отноше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омко говорить во время сна воспитан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нижать достоинство воспитанника,  работника, р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тавлять воспитанников  без присмот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тдавать воспитанников лицам в нетрезвом состоянии и детям младшего дошкольного возраста, или детям,  не достигшим 16 летнего возраста, а также отпускать детей по просьбе родителей од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лекать работников от их непосредственной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сутствовать посторонним лицам в группах без разрешения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ходиться в Учреждении в верхней одежде или головных убор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омко говорить и шуметь в коридор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стоянно пользоваться мобильным телефоном (играть, находиться в социальных сетях, долго разговаривать и т.д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урить  на территории Учрежд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плата тру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1. Оплата труда работников Учреждении осуществляется в соответствии с </w:t>
      </w:r>
      <w:hyperlink w:anchor="Par79">
        <w:r>
          <w:rPr>
            <w:rStyle w:val="InternetLink"/>
            <w:sz w:val="28"/>
            <w:szCs w:val="28"/>
            <w:lang w:val="ru-RU"/>
          </w:rPr>
          <w:t>Методикой</w:t>
        </w:r>
      </w:hyperlink>
      <w:r>
        <w:rPr>
          <w:sz w:val="28"/>
          <w:szCs w:val="28"/>
          <w:lang w:val="ru-RU"/>
        </w:rPr>
        <w:t xml:space="preserve">  формирования системы оплаты труда и стимулирования работников  дошкольных образовательных учреждений, обеспечивающих государственные гарантии реализации прав на получение общедоступного и бесплатного дошкольного образования в качестве системы оплаты труда и стимулирования труда работников дошкольных образовательных учрежде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Тарификация работников проводится 2 раза в год – 1 января, 1 сентябр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3. Оплата труда в Учреждении  производится 2 раза в месяц (30 и  15 числа текущего месяц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4. Оплата труда работников, привлекаемых к работе в выходные и праздничные дни, осуществляется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5. Оплата труда работников, работающих по совместительству, осуществ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6. Оплата труда работникам, совмещающим должности, замещающим временно отсутствующих работников осуществляется в соответствии  с требованиями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7. В Учреждении устанавливаются стимулирующие выплаты, доплаты в соответствии с Положением об оплате тру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8.Работникам с условиями труда, отличающимися от нормальных условий труда, устанавливаются доплаты в соответствии с действующим законодательством.</w:t>
      </w:r>
    </w:p>
    <w:p>
      <w:pPr>
        <w:pStyle w:val="Heading3"/>
        <w:numPr>
          <w:ilvl w:val="0"/>
          <w:numId w:val="0"/>
        </w:numPr>
        <w:tabs>
          <w:tab w:val="clear" w:pos="2130"/>
          <w:tab w:val="left" w:pos="0" w:leader="none"/>
        </w:tabs>
        <w:ind w:left="0" w:hanging="720"/>
        <w:jc w:val="left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8.Поощрения за успехи в работе</w:t>
      </w:r>
    </w:p>
    <w:p>
      <w:pPr>
        <w:pStyle w:val="TextBody"/>
        <w:rPr/>
      </w:pPr>
      <w:r>
        <w:rPr>
          <w:b w:val="false"/>
          <w:sz w:val="28"/>
          <w:szCs w:val="28"/>
        </w:rPr>
        <w:t>8.1. За добросовестное 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вление благодар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ча прем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раждение ценным подарк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раждение почётной грамот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е к званию лучшего по профе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дставление к награждению ведомственными государственными наград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2. Поощрения объявляются приказом заведующего Учреждением и доводятся до сведения коллекти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В трудовую книжку работника вносятся записи о награждениях (грамоты, нагрудные знаки, медали, з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я, (благодарности, премии) записываются в карточку учёта кад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зыскания за нарушения трудовой дисциплин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1. За нарушение трудовой дисциплины применяются следующие  меры дисциплинарного взыскания (ст. 192 ТК РФ):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замеча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выгово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увольнение по соответствующим основани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ыми законами, </w:t>
      </w:r>
      <w:hyperlink w:anchor="sub_1">
        <w:r>
          <w:rPr>
            <w:rStyle w:val="InternetLink"/>
            <w:sz w:val="28"/>
            <w:szCs w:val="28"/>
            <w:lang w:val="ru-RU"/>
          </w:rPr>
          <w:t xml:space="preserve"> уставами</w:t>
        </w:r>
      </w:hyperlink>
      <w:r>
        <w:rPr>
          <w:sz w:val="28"/>
          <w:szCs w:val="28"/>
          <w:lang w:val="ru-RU"/>
        </w:rPr>
        <w:t xml:space="preserve"> и </w:t>
      </w:r>
      <w:hyperlink w:anchor="sub_2">
        <w:r>
          <w:rPr>
            <w:rStyle w:val="InternetLink"/>
            <w:sz w:val="28"/>
            <w:szCs w:val="28"/>
            <w:lang w:val="ru-RU"/>
          </w:rPr>
          <w:t xml:space="preserve"> положениями</w:t>
        </w:r>
      </w:hyperlink>
      <w:r>
        <w:rPr>
          <w:sz w:val="28"/>
          <w:szCs w:val="28"/>
          <w:lang w:val="ru-RU"/>
        </w:rPr>
        <w:t xml:space="preserve"> о дисциплине (</w:t>
      </w:r>
      <w:hyperlink w:anchor="sub_1895">
        <w:r>
          <w:rPr>
            <w:rStyle w:val="InternetLink"/>
            <w:sz w:val="28"/>
            <w:szCs w:val="28"/>
            <w:lang w:val="ru-RU"/>
          </w:rPr>
          <w:t xml:space="preserve"> ч.5 ст. 189</w:t>
        </w:r>
      </w:hyperlink>
      <w:r>
        <w:rPr>
          <w:sz w:val="28"/>
          <w:szCs w:val="28"/>
          <w:lang w:val="ru-RU"/>
        </w:rPr>
        <w:t xml:space="preserve"> ТК РФ)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 дисциплинарным взысканиям, в частности, относится увольнение работника по основаниям, предусмотренным </w:t>
      </w:r>
      <w:hyperlink w:anchor="sub_815">
        <w:r>
          <w:rPr>
            <w:rStyle w:val="InternetLink"/>
            <w:sz w:val="28"/>
            <w:szCs w:val="28"/>
            <w:lang w:val="ru-RU"/>
          </w:rPr>
          <w:t xml:space="preserve"> пунктами 5</w:t>
        </w:r>
      </w:hyperlink>
      <w:r>
        <w:rPr>
          <w:sz w:val="28"/>
          <w:szCs w:val="28"/>
          <w:lang w:val="ru-RU"/>
        </w:rPr>
        <w:t xml:space="preserve">, </w:t>
      </w:r>
      <w:hyperlink w:anchor="sub_816">
        <w:r>
          <w:rPr>
            <w:rStyle w:val="InternetLink"/>
            <w:sz w:val="28"/>
            <w:szCs w:val="28"/>
            <w:lang w:val="ru-RU"/>
          </w:rPr>
          <w:t xml:space="preserve"> 6</w:t>
        </w:r>
      </w:hyperlink>
      <w:r>
        <w:rPr>
          <w:sz w:val="28"/>
          <w:szCs w:val="28"/>
          <w:lang w:val="ru-RU"/>
        </w:rPr>
        <w:t xml:space="preserve">, </w:t>
      </w:r>
      <w:hyperlink w:anchor="sub_819">
        <w:r>
          <w:rPr>
            <w:rStyle w:val="InternetLink"/>
            <w:sz w:val="28"/>
            <w:szCs w:val="28"/>
            <w:lang w:val="ru-RU"/>
          </w:rPr>
          <w:t xml:space="preserve"> 9</w:t>
        </w:r>
      </w:hyperlink>
      <w:r>
        <w:rPr>
          <w:sz w:val="28"/>
          <w:szCs w:val="28"/>
          <w:lang w:val="ru-RU"/>
        </w:rPr>
        <w:t xml:space="preserve"> или </w:t>
      </w:r>
      <w:hyperlink w:anchor="sub_8110">
        <w:r>
          <w:rPr>
            <w:rStyle w:val="InternetLink"/>
            <w:sz w:val="28"/>
            <w:szCs w:val="28"/>
            <w:lang w:val="ru-RU"/>
          </w:rPr>
          <w:t xml:space="preserve"> 10 ч.1 ст. 81</w:t>
        </w:r>
      </w:hyperlink>
      <w:r>
        <w:rPr>
          <w:sz w:val="28"/>
          <w:szCs w:val="28"/>
          <w:lang w:val="ru-RU"/>
        </w:rPr>
        <w:t xml:space="preserve"> или </w:t>
      </w:r>
      <w:hyperlink w:anchor="sub_336">
        <w:r>
          <w:rPr>
            <w:rStyle w:val="InternetLink"/>
            <w:sz w:val="28"/>
            <w:szCs w:val="28"/>
            <w:lang w:val="ru-RU"/>
          </w:rPr>
          <w:t xml:space="preserve"> п.1 ст. 336</w:t>
        </w:r>
      </w:hyperlink>
      <w:r>
        <w:rPr>
          <w:sz w:val="28"/>
          <w:szCs w:val="28"/>
          <w:lang w:val="ru-RU"/>
        </w:rPr>
        <w:t xml:space="preserve"> ТК РФ, а также </w:t>
      </w:r>
      <w:hyperlink w:anchor="sub_817">
        <w:r>
          <w:rPr>
            <w:rStyle w:val="InternetLink"/>
            <w:sz w:val="28"/>
            <w:szCs w:val="28"/>
            <w:lang w:val="ru-RU"/>
          </w:rPr>
          <w:t xml:space="preserve"> п. 7</w:t>
        </w:r>
      </w:hyperlink>
      <w:r>
        <w:rPr>
          <w:sz w:val="28"/>
          <w:szCs w:val="28"/>
          <w:lang w:val="ru-RU"/>
        </w:rPr>
        <w:t xml:space="preserve"> или </w:t>
      </w:r>
      <w:hyperlink w:anchor="sub_818">
        <w:r>
          <w:rPr>
            <w:rStyle w:val="InternetLink"/>
            <w:sz w:val="28"/>
            <w:szCs w:val="28"/>
            <w:lang w:val="ru-RU"/>
          </w:rPr>
          <w:t xml:space="preserve"> 8 ч.1 ст. 81</w:t>
        </w:r>
      </w:hyperlink>
      <w:r>
        <w:rPr>
          <w:sz w:val="28"/>
          <w:szCs w:val="28"/>
          <w:lang w:val="ru-RU"/>
        </w:rPr>
        <w:t xml:space="preserve"> ТК РФ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именения дисциплинарных взыск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применения дисциплинарного взыскания заведующий 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(распоряжение) заведующего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 (ст.193 ТК РФ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3. К работникам, имеющим взыскания, меры поощрения не применяются в течение срока действий этих взысканий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нятие дисциплинарного взыск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194 ТК РФ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5. Педагогические работники Учреждения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аморальным проступкам могут быть отнесены рукоприкладство по отношению к детям, нарушение норм морали, явно не соответствующие социальному статусу педаго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6. Педагоги Учреждения могут быть уволены за применение методов воспитания, связанных с физическим или психическим насилием над личностью воспитан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7. Увольнение в порядке дисциплинарного взыскания, а также увольнение в связи с аморальным проступком и применение мер физического и психического насилия производится без согласия с профсоюзным орг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Социальные льготы и гарант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Обеспечение работников санаторно-курортными путёвками за счёт средств добровольного медицинского страхования, средств соцстраха, профсоюзного комитета, департамента образования Белгородской области.</w:t>
      </w:r>
    </w:p>
    <w:p>
      <w:pPr>
        <w:pStyle w:val="3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Заключительны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внутреннего трудового распорядка Учреждения относятся к локальным правовым актам, регламентирующим отношения внутри коллектива, утверждаются общим собранием работников  по представлению администрации и вывешиваются в помещении Учреждении на видном месте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06085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firstLine="4965"/>
      <w:jc w:val="center"/>
      <w:outlineLvl w:val="1"/>
    </w:pPr>
    <w:rPr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0" w:leader="none"/>
      </w:tabs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2130" w:leader="none"/>
      </w:tabs>
      <w:jc w:val="both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2:00Z</dcterms:created>
  <dc:creator>User</dc:creator>
  <dc:description/>
  <cp:keywords/>
  <dc:language>en-US</dc:language>
  <cp:lastModifiedBy>SadKristallik</cp:lastModifiedBy>
  <cp:lastPrinted>2021-09-30T10:37:00Z</cp:lastPrinted>
  <dcterms:modified xsi:type="dcterms:W3CDTF">2022-05-18T07:31:00Z</dcterms:modified>
  <cp:revision>9</cp:revision>
  <dc:subject/>
  <dc:title>Согласовано                                                                                                   Утверждено</dc:title>
</cp:coreProperties>
</file>