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E2120"/>
          <w:sz w:val="24"/>
          <w:szCs w:val="24"/>
          <w:shd w:fill="FFFFFF" w:val="clear"/>
        </w:rPr>
        <w:drawing>
          <wp:inline distT="0" distB="0" distL="0" distR="0">
            <wp:extent cx="6254115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1E212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ми» размещается на сайте образовательного учреждения не позднее 1 апреля текущего года: krisstalikdou.ucoz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Заявление о приеме несовершеннолетнего ребенка в учреждение на уровень дошкольного образования подает родитель (законный представитель) (приложение №1).  Образовательная организация  может  осуществлять  прием   указанного заявления   в   форме   электронного   документа   с       использованием информационно-телекоммуникационных сетей общего пользования (сайт krisstalikdou.ucoz.ru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лектронная поч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SKristalli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  (законные  представители)  ребенка  могут   направить заявление о приеме в образовательную организацию почтовым  сообщением   с уведомлением  о  вручении  посредством  официального  сайта учредителя образовательной организации  в  информационно-телекоммуникационной  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ам может быть отказано в приеме в учреждение, на обучение по образовательным программам дошкольного образования, только по причине отсутствия свободных мест в учреждении, за исключением случаев, предусмотренных статьей 88 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администрации Чернянского района Бел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ечень документов, предъявляемых родителем (законным представителем) ребенка определяется Порядком приема на обучение по образовательным программам дошкольно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образования и науки Российской Федерации от 8 апреля 2014 г. № 29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о приеме принимаются после получения родителем (законным представителем) соответствующей путевки-направления от управления образования администрации Чернянского района Белгоро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Ответственным за исполнение нормативных и распорядительных актов, регламентирующих прием граждан в образовательное учреждение, является заведующи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трудник, ответственный за прием и оформление документов о приеме на обучение по образовательным программам дошкольного образования в учреждение, назначается приказом заведующе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трудник учреждения, назначенный заведующим ответственным за процедуру зачисления, несет ответственность за правильность оформления договоров об образовании по образовательным программам дошкольного образования,  приказов о зачислении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тветственность за оформление личного дела вновь зачисленного ребенка на обучение по программам дошкольного образования  возлагается на делопроизводителя. В личном деле хранятся все сданные документы, догов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Ознакомление родителей (законных представителей)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ым актом органа местного самоуправления муниципального района «Чернянский район» о закреплении учреждения  за конкретной  территорией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>осуществляется во время приема документов на зачисление в учреждение, что фиксируется в заявлении о приеме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детей с изменениями, внесенными в нормативные документы, регламентирующие деятельность учреждения, осуществляется на совете родителей. Факт ознакомления фиксируется в общих листах ознакомления к протоколу совета родителей или индивидуальных листах ознакомления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гистрация заявлений и прием документов ведется с понедельника по пятницу с 9 ч 00 мин до 17 ч 0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Документы, представленные родителями (законными представителями) детей,  регистрируются в журнале регистрации заявлений о приеме в образовательное учреждение на обучение по образовательным программам дошкольного образования (приложение №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етей выдается расписка в получении документов (приложение №3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7.  После приема документов, учреждение заключает договор об образовании по образовательным программам дошкольного образования с родителями (законными представителями) ребенка и в течение трех рабочих дней после заключения договора заведующий издает приказ о зачислении ребенка в учреждение 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плектование групп осуществляется в соответствии с    Постановлением Главного государственного санитарного врача РФ от 15 мая 2013 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дать заявление о зачислении в очередь  в МБДОУ ЦРР-детский сад «Кристаллик» п. Чернянка можно с помощью портала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slugi.vsope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ю необходимую информацию о приеме граждан на обучение в МБДОУ ЦРР-детский сад «Кристаллик» п. Чернянка по образовательным программам дошкольного образования можно получить по телефону: 8(47232) 5-54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бюджетным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ым образовательным учрежд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Центр развития ребенка -детский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ристаллик»  п. Чернянка Белгоро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 (законного представителя)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>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Style16"/>
        <w:spacing w:before="0" w:after="0"/>
        <w:rPr>
          <w:u w:val="single"/>
        </w:rPr>
      </w:pPr>
      <w:r>
        <w:rPr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 ребенк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                                                                  «Центр развития ребенка -детский сад  «Кристаллик»  п. Чернянка Бел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с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 _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  распорядительным актом органа местного самоуправления муниципального района «Чернянский район» о закреплении учреждения  за конкретной  территорией муниципального района, уставом учреждения, лицензией на право ведения образовательной деятельности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программной документацией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</w:rPr>
        <w:t>схема распределения  основных видов организованной образовательной деятельности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ознакомлен (а)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ен на сбор, систематизацию, хранение и передачу моих персональных данных, а также даю согласие на сбор, систематизацию, хранение и передачу персональных данных о своем несовершеннолетнем (их) ребенке (детях) с момента поступления ребенка в образовательное учреждение и до выпуска из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подпись__________  /</w:t>
      </w:r>
      <w:r>
        <w:rPr>
          <w:sz w:val="28"/>
          <w:szCs w:val="28"/>
          <w:u w:val="single"/>
        </w:rPr>
        <w:t xml:space="preserve"> ______________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иёме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276"/>
        <w:gridCol w:w="1134"/>
        <w:gridCol w:w="1275"/>
        <w:gridCol w:w="1194"/>
        <w:gridCol w:w="121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кументов предоставляемых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ьг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 в получении подтверждения о приеме заявления и получении документов образовательным учрежд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заявление о приеме на обуче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дошкольное образовательное учреждение  «Центр развития ребенка -детский сад  «Кристаллик»   п. Чернянка Белгород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школьного образования сына (доче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____ г. приняты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/__________________________________/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б образовании по образовательным программам  дошкольного образования между МБДОУ «Центр развития ребёнка – детский сад «Кристаллик» п. Чернянка и родителями (законными представител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. Чернянка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"   "        20     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«Центр развития ребёнка – детский сад «Кристаллик» п. Чернянка, осуществляющее   образовательную   деятельность  (далее  -  образовательное учреждение) на основании лицензии выданной департаментом образования Белгородской области от "18" июня 2013 г.  N 5824, именуемое  в дальнейшем "Исполнитель", в лице заведующего Свиридовой Натальи Андреевны, действующей на основании Устава МБДОУ с одной стороны и матерью, (отцом, законным представителем) именуем в дальнейшем "Родитель", в лице  </w:t>
      </w:r>
      <w:r>
        <w:rPr>
          <w:rFonts w:cs="Times New Roman" w:ascii="Times New Roman" w:hAnsi="Times New Roman"/>
          <w:sz w:val="24"/>
          <w:u w:val="single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ри наличии), 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u w:val="single"/>
        </w:rPr>
        <w:t xml:space="preserve">п. Чернянка, ул.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адрес места жительства ребенка с указании  индек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менуемо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а обучения: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3. Наименование образовательной программы «Основная образовательная программа муниципального бюджетного дошкольного образовательного учреждения «Центр развития ребенка – детский сад «Кристаллик» п. Чернянка Белгородской области», разработанная на основе примерной общеобразовательной программы дошкольного образования  «От рождения до школы» под редакцией Н.Е. Вераксы и Т. С. Комаровой., в соответствии с ФГОС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ежим пребывания Воспитанника в образовательном учреждении – пятидневный, с 7-00 до 19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Воспитанник зачисляется </w:t>
      </w:r>
      <w:r>
        <w:rPr>
          <w:rFonts w:cs="Times New Roman" w:ascii="Times New Roman" w:hAnsi="Times New Roman"/>
          <w:sz w:val="24"/>
          <w:u w:val="single"/>
        </w:rPr>
        <w:t xml:space="preserve">в группу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Взаимодействие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. Исполнитель вправ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2.Родитель вправ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2.2. Получать от Исполнителя информацию по вопросам организации и обеспечения надлежащего исполнения услуг, предусмотренных разделом I настоящего Договора,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2.4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1. Обеспечить Родителю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, основной образовательной программой ДОУ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6. Создавать безопасные условия обучения, воспитания, содержания Воспитанника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8. Обучать Воспитанника по основной образовательной программе ДОУ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Обеспечить реализацию основной образовательной программы ДОУ средствами обучения и воспитания, необходимыми для организации образовательной деятельности и создания развивающей предметно-пространственной   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Обеспечивать    Воспитанника    необходимым    сбалансированным 4 – х разовым питанием в соответствии с </w:t>
      </w:r>
      <w:r>
        <w:rPr>
          <w:rFonts w:cs="Times New Roman" w:ascii="Times New Roman" w:hAnsi="Times New Roman"/>
          <w:sz w:val="24"/>
          <w:u w:val="single"/>
        </w:rPr>
        <w:t>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12.Уведомить Родителя 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3.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Род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Своевременно вносить плату за питание, содержание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6.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7. Предоставлять справку после перенесенного заболевания, а также отсутствия ребенка более 2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4.9.Ежедневно лично передавать ребёнка педагогам образовательного учреждения в соответствии с графиком работы образовательного учреждения и лично забирать ребёнка, не доверяя лица не достигшим 16 -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  Согласие на размещение материалов  о воспитаннике на сайт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 Родитель согласен (не согласен)    на размещение фото, видео материалов   на сайте учреждения   об образовательной деятельности   с участием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Размер, сроки и порядок оплаты за содержание в образовательном учреждени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 В соответствии с частью 2 статьи 65 Федерального закона от 29 декабря 2012 г. № 273-ФЗ «Об образовании в Российской Федерации», постановлением  Правительства  Белгородской   области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 ноября 2018 г.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16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19 году», Порядком  обращения за компенсацией родительской платы за присмотр и уход за детьми и выплаты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утвержденным постановлением  Правительства  Белгородской  области  от 30 декабря 2013г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537-пп, на основании решения Муниципального совета Чернянского района от 21 декабря 2018 г. № 48 «Об установлении родительской платы за присмотр и уход за детьми в муниципальных образовательных организациях Чернянского района, реализующих образовательные программы дошко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числение родительской платы производится соразмерно количеству календарных дней, в течение которых Воспитанник посещал образов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плата производится в срок не позднее 15–го числа каждого меся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производится с 1-го дня с момента зачисления ребё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Установить плату, взимаемую с родителей (законных представителей) за присмотр и уход за детьми в муниципальных образовательных организациях Чернянского района, реализующих образовательные программы дошкольного образования, с 01 января 2019 г. в размере 78 (семьдесят восемь) рублей в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6 Установить плату, взимаемую с родителей (законных представителей), имеющих трех и более несовершеннолетних детей за присмотр и уход за детьми, в муниципальных образовательных организациях Чернянского района, реализующих образовательные программы дошкольного образования, с 01 января 2019 г. в размере 50 % от стоимости одного дня пребывания ребенка в дошкольном образовательном учреждении, а именно 39 (тридцать девять)  рублей в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7.Не взимается плата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БДОУ «Кристалли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Перерасчет платы за присмотр и уход за детьми, производится в случаях отсутствия ребенка в образовательном учреждении по следующим причин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болезнь ребенка (согласно представленной медицинской справк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анаторно – курортное лечение ребенка (согласно представленной справки лечебного учреждения, копии санаторно-курортной путевки или иного подтверждающего документа  и заявления родителя (законного представителя)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арантин в образовательном учреждении (согласно приказу учрежд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пуск родителя (законного представителя) (согласно справки родителя (законного представителя) с места работы и личного заявления родителя (законного представителя)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следование ребенка в лечебном учреждении (согласно медицинской справк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е) закрытие (приостановление функционирования) образовательного учреждения на ремонтные и (или) аварийные работы (согласно приказу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9 Родителям (законным представителям) на детей, осваивающих образовательные программы дошкольного образования и посещающих дошкольные образовательные учреждения Чернянского района, выплачивается компенс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а первого ребенка - 20 процентов среднего размера родительской платы за присмотр и уход за ребен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а второго ребенка - 50 процентов среднего размера родительской платы за присмотр и уход за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а третьего и последующих детей - 70 процентов среднего размера родительской платы за присмотр и уход за ребен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ьготы по оплате за присмотр и уход за детьми в образовательных учреждениях, реализующих образовательные программы дошкольного образования,   предоставлять при наличии соответствую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значение льгот и начисление компенсации части родительской платы производится с момента предоставления полного пакета докум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1. За неисполнение либо ненадлежащее исполнение обязательств по настоящему Договору Исполнитель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V. Основания изменения и расторжения догов</w:t>
      </w:r>
      <w:r>
        <w:rPr>
          <w:rFonts w:cs="Times New Roman" w:ascii="Times New Roman" w:hAnsi="Times New Roman"/>
          <w:sz w:val="24"/>
        </w:rPr>
        <w:t xml:space="preserve">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VI. Заключительные полож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астоящий Договор составлен в 2-х 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                                                            Родитель (законный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е бюджетное дошкольное          Ф.И.О .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бразовательное учреждение «Центр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вития ребёнка – детский сад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«Кристаллик» п. Чернянка.                                 </w:t>
      </w:r>
      <w:r>
        <w:rPr>
          <w:rFonts w:cs="Times New Roman" w:ascii="Times New Roman" w:hAnsi="Times New Roman"/>
          <w:sz w:val="24"/>
        </w:rPr>
        <w:t xml:space="preserve"> п. Чернянка</w:t>
      </w:r>
      <w:r>
        <w:rPr>
          <w:rFonts w:cs="Times New Roman" w:ascii="Times New Roman" w:hAnsi="Times New Roman"/>
          <w:sz w:val="24"/>
          <w:u w:val="single"/>
        </w:rPr>
        <w:t xml:space="preserve">   ул.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309560 Белгородская область,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Чернянка, ул. Строительная 7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Н.А.Свиридова                                 Подпись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 Уставом, локальными актами, лицензией учреждения и правилами внутреннего распорядка учреждения ознакомлен (а), 2-й экземпляр договора получил (а):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                                                                    Дата: ____________ Подпись: ______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hd w:fill="FFFFFF" w:val="clear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-1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vsop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6:00Z</dcterms:created>
  <dc:creator>ОЛЬГА</dc:creator>
  <dc:description/>
  <cp:keywords/>
  <dc:language>en-US</dc:language>
  <cp:lastModifiedBy>User</cp:lastModifiedBy>
  <cp:lastPrinted>2017-06-09T13:41:00Z</cp:lastPrinted>
  <dcterms:modified xsi:type="dcterms:W3CDTF">2019-06-18T08:40:00Z</dcterms:modified>
  <cp:revision>61</cp:revision>
  <dc:subject/>
  <dc:title/>
</cp:coreProperties>
</file>