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19797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0"/>
        <w:gridCol w:w="2307"/>
        <w:gridCol w:w="2268"/>
        <w:gridCol w:w="2268"/>
        <w:gridCol w:w="2268"/>
        <w:gridCol w:w="2448"/>
        <w:gridCol w:w="954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янская Е.И. Телятникова Е.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Познавательное развитие (ознак. С о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чи/ худож. Лит-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Рис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Познавательное развитие (конструирование/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–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</w:t>
            </w:r>
          </w:p>
        </w:tc>
      </w:tr>
      <w:tr>
        <w:trPr>
          <w:trHeight w:val="32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</w:tabs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В.Д. 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к с окр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познават. исследоват.деят.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лепка/худож тр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Грамота 10.10- 10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звитие речи/художественная лит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навательное развитие (ознак с окр) 10.20.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-е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</w:tr>
      <w:tr>
        <w:trPr>
          <w:trHeight w:val="30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к Г.С. Лисицкая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рук Игн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 с окр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. Познавательное развитие (Р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Познавательное развитие (ознак с о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5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грамота 9.30 – 10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РЭМП) 9.10—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пка/ худ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. лит-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2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ская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Дмитриева Е.В. учитель-логопед Осмалова З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, учитель-дефектолог 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 Москаленк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ООП с ТН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ЭМ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 Познавательное развитие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знак с о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/ап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Психолого-корекционно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0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10.30-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(старшая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(Подготовительная подгрупп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\Х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 различных видов и культурных практик </w:t>
      </w:r>
    </w:p>
    <w:tbl>
      <w:tblPr>
        <w:tblW w:w="2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0"/>
        <w:gridCol w:w="1900"/>
        <w:gridCol w:w="1900"/>
        <w:gridCol w:w="1900"/>
        <w:gridCol w:w="1900"/>
        <w:gridCol w:w="2084"/>
        <w:gridCol w:w="2000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еятельности</w:t>
            </w:r>
          </w:p>
        </w:tc>
        <w:tc>
          <w:tcPr>
            <w:tcW w:w="1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раннего возра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раннего возра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ей направленности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и общ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ый и интеллектуальный тренин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лективная и индивидуальная трудов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атральная и литературная гости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дос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10915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2:00Z</dcterms:created>
  <dc:creator>Zver</dc:creator>
  <dc:description/>
  <cp:keywords/>
  <dc:language>en-US</dc:language>
  <cp:lastModifiedBy>SadKristallik</cp:lastModifiedBy>
  <cp:lastPrinted>2023-06-07T11:35:00Z</cp:lastPrinted>
  <dcterms:modified xsi:type="dcterms:W3CDTF">2024-09-25T10:01:00Z</dcterms:modified>
  <cp:revision>121</cp:revision>
  <dc:subject/>
  <dc:title/>
</cp:coreProperties>
</file>