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608393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Общие сведения об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Оценка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Оценка системы управления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Оценка качества и содержания подготовки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ценка организация учеб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Оценка кадрового обеспечения.</w:t>
      </w:r>
    </w:p>
    <w:p>
      <w:pPr>
        <w:pStyle w:val="Normal"/>
        <w:rPr/>
      </w:pPr>
      <w:r>
        <w:rPr>
          <w:sz w:val="24"/>
          <w:szCs w:val="24"/>
        </w:rPr>
        <w:t xml:space="preserve">1.7. Оценка учебно-методического и  библиотечно-информационного обеспечения   </w:t>
      </w:r>
    </w:p>
    <w:p>
      <w:pPr>
        <w:pStyle w:val="Normal"/>
        <w:rPr/>
      </w:pPr>
      <w:r>
        <w:rPr>
          <w:sz w:val="24"/>
          <w:szCs w:val="24"/>
        </w:rPr>
        <w:t>1.8. Оценка материально-технической б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Функционирование внутренней системы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Результаты анализа показателей деятельности организации </w:t>
      </w:r>
      <w:r>
        <w:rPr>
          <w:sz w:val="24"/>
          <w:szCs w:val="24"/>
        </w:rPr>
        <w:t>в соответствии с Приказом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Heading2"/>
        <w:ind w:right="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сведения об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>ме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н</w:t>
      </w:r>
      <w:r>
        <w:rPr>
          <w:sz w:val="24"/>
          <w:szCs w:val="24"/>
          <w:lang w:eastAsia="ru-RU"/>
        </w:rPr>
        <w:t>ого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ч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ж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 xml:space="preserve">я в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оо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2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ав</w:t>
      </w:r>
      <w:r>
        <w:rPr>
          <w:sz w:val="24"/>
          <w:szCs w:val="24"/>
          <w:lang w:eastAsia="ru-RU"/>
        </w:rPr>
        <w:t>ом</w:t>
      </w:r>
      <w:r>
        <w:rPr>
          <w:spacing w:val="-1"/>
          <w:sz w:val="24"/>
          <w:szCs w:val="24"/>
          <w:lang w:eastAsia="ru-RU"/>
        </w:rPr>
        <w:t xml:space="preserve">  </w:t>
      </w:r>
    </w:p>
    <w:p>
      <w:pPr>
        <w:pStyle w:val="Style17"/>
        <w:widowControl w:val="false"/>
        <w:tabs>
          <w:tab w:val="clear" w:pos="708"/>
          <w:tab w:val="left" w:pos="14500" w:leader="none"/>
        </w:tabs>
        <w:autoSpaceDE w:val="false"/>
        <w:spacing w:before="0" w:after="0"/>
        <w:ind w:left="0" w:right="189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 «Центр развития ребенка – детский сад  «Кристаллик» п. Чернянка Белгородской области»</w:t>
      </w:r>
    </w:p>
    <w:p>
      <w:pPr>
        <w:pStyle w:val="Style17"/>
        <w:widowControl w:val="false"/>
        <w:tabs>
          <w:tab w:val="clear" w:pos="708"/>
          <w:tab w:val="left" w:pos="14500" w:leader="none"/>
        </w:tabs>
        <w:autoSpaceDE w:val="false"/>
        <w:spacing w:before="0" w:after="0"/>
        <w:ind w:left="0" w:right="189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Руководитель: Свиридова Наталья Андреевна, заведующий, высшая квалификационная категория.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ю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9560 Белгородская область п. Чернянка, улица Строительная, дом 7-8</w:t>
      </w:r>
    </w:p>
    <w:p>
      <w:pPr>
        <w:pStyle w:val="Style17"/>
        <w:widowControl w:val="false"/>
        <w:numPr>
          <w:ilvl w:val="0"/>
          <w:numId w:val="24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. Чернянка, улица Строительная, дом 7-8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4-93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2-02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e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ar-SA"/>
          </w:rPr>
          <w:t>DSKristallik.@mail.ru</w:t>
        </w:r>
      </w:hyperlink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образовательного учреждения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krisstalikdou.ucoz.ru/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ят 24.04.2017г., утвержден 28.04.2017 г., зарегистрирован 10.05.2017г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ция муниципального района «Чернянский район Белгородской области»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exact" w:line="271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го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р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рия 31 №002233970, 17 августа 1998 г., 3119003533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Лист внесения  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в 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  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widowControl w:val="false"/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 № 50007, 13.01.2016г., инспекцией Федеральной налоговой службы  по г. Белгороду, 1023101267892</w:t>
      </w:r>
    </w:p>
    <w:p>
      <w:pPr>
        <w:pStyle w:val="Style17"/>
        <w:widowControl w:val="false"/>
        <w:numPr>
          <w:ilvl w:val="0"/>
          <w:numId w:val="16"/>
        </w:numPr>
        <w:autoSpaceDE w:val="false"/>
        <w:spacing w:lineRule="exact" w:line="271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 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ерия 31Л01 № 0002256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истрационный номер 8452 от 30.12.2016 г,  выданной департаментом образования Белгородской области. (</w:t>
      </w:r>
      <w:r>
        <w:rPr>
          <w:rFonts w:cs="Times New Roman" w:ascii="Times New Roman" w:hAnsi="Times New Roman"/>
          <w:sz w:val="24"/>
          <w:szCs w:val="24"/>
        </w:rPr>
        <w:t>Выписка из реестра лицензий по состоянию на 17:04 «11» августа 2022</w:t>
      </w:r>
      <w:r>
        <w:rPr/>
        <w:t xml:space="preserve"> г.)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eastAsia="ru-RU"/>
        </w:rPr>
        <w:t>С</w:t>
      </w:r>
      <w:r>
        <w:rPr>
          <w:spacing w:val="-1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 о го</w:t>
      </w:r>
      <w:r>
        <w:rPr>
          <w:spacing w:val="1"/>
          <w:sz w:val="24"/>
          <w:szCs w:val="24"/>
          <w:lang w:eastAsia="ru-RU"/>
        </w:rPr>
        <w:t>с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3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кк</w:t>
      </w:r>
      <w:r>
        <w:rPr>
          <w:sz w:val="24"/>
          <w:szCs w:val="24"/>
          <w:u w:val="single"/>
          <w:lang w:eastAsia="ru-RU"/>
        </w:rPr>
        <w:t>р</w:t>
      </w:r>
      <w:r>
        <w:rPr>
          <w:spacing w:val="-1"/>
          <w:sz w:val="24"/>
          <w:szCs w:val="24"/>
          <w:u w:val="single"/>
          <w:lang w:eastAsia="ru-RU"/>
        </w:rPr>
        <w:t>е</w:t>
      </w:r>
      <w:r>
        <w:rPr>
          <w:sz w:val="24"/>
          <w:szCs w:val="24"/>
          <w:u w:val="single"/>
          <w:lang w:eastAsia="ru-RU"/>
        </w:rPr>
        <w:t>д</w:t>
      </w:r>
      <w:r>
        <w:rPr>
          <w:spacing w:val="-1"/>
          <w:sz w:val="24"/>
          <w:szCs w:val="24"/>
          <w:u w:val="single"/>
          <w:lang w:eastAsia="ru-RU"/>
        </w:rPr>
        <w:t>и</w:t>
      </w:r>
      <w:r>
        <w:rPr>
          <w:spacing w:val="1"/>
          <w:sz w:val="24"/>
          <w:szCs w:val="24"/>
          <w:u w:val="single"/>
          <w:lang w:eastAsia="ru-RU"/>
        </w:rPr>
        <w:t>т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ци</w:t>
      </w:r>
      <w:r>
        <w:rPr>
          <w:sz w:val="24"/>
          <w:szCs w:val="24"/>
          <w:u w:val="single"/>
          <w:lang w:eastAsia="ru-RU"/>
        </w:rPr>
        <w:t>и с</w:t>
      </w:r>
      <w:r>
        <w:rPr>
          <w:sz w:val="24"/>
          <w:szCs w:val="24"/>
          <w:u w:val="single"/>
        </w:rPr>
        <w:t>ерия ДД  001720, регистрационный номер № 2897 выдано 14 мая 2010 года Департаментом образования культуры и молодежной политики Белгород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Муниципальное бюджетное дошкольное образовательное учреждение  «Центр развития ребенка – детский сад «Кристаллик»  п. Чернянка Белгородской области» введено в эксплуатацию в 1959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Территория детского сада озеленена насаждениями. На территории учреждения имеются различные виды деревьев и кустарников,  клумбы, экологическая тропа, тематические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близи детского сада расположены:  МБОУ СОШ №3, поселковый дом культуры, поселковая библиотека, отделение связи, магаз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МБДОУ «Центр развития ребенка – детский сад «Кристаллик» находится  внутри жилого микрорайона. К детскому саду удобно расположены автомобильные подъездные пути, имеется тротуа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Цель деятельности Детского сада 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БДОУ «Центр развития ребенка – детский сад «Кристаллик»    работает в </w:t>
      </w:r>
      <w:r>
        <w:rPr>
          <w:bCs/>
          <w:sz w:val="24"/>
          <w:szCs w:val="24"/>
        </w:rPr>
        <w:t>режиме</w:t>
      </w:r>
      <w:r>
        <w:rPr>
          <w:sz w:val="24"/>
          <w:szCs w:val="24"/>
        </w:rPr>
        <w:t xml:space="preserve"> 5-дневной недели и 12-часового пребывания детей в детском саду с 7.00 до 19.00. Выходные:  суббота, воскресенье, праздничные дн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В 2024  году функционировало 8 групп, общее число детей- 134. Группы  общеразвивающей  направленности:  2 группы раннего возраста (с 1 до 3лет) –  27 детей,    младшая (с 3 до 4-х лет) – 24 ребёнка,   средняя  группа  (с 4 до 5 лет) – 24 ребёнка,   старшая группа (с 5 до 7 лет) – 17 детей;   подготовительная к школе группа (с 6 до 7 лет) – 20 детей, 1 группа компенсирующей направленности (с 5 до 7 лет) – 12 детей, функционировала  группа кратковременного пребывания (для детей раннего возраста от 1 года до 2 лет) 10 детей.</w:t>
      </w:r>
    </w:p>
    <w:p>
      <w:pPr>
        <w:pStyle w:val="Style19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Оценка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разовательная деятельность в Детском саду организована в соответствии с Федеральным законом от 29.12.2012 № 273-ФЗ «Об образовании в Российской Федерации», ФГОС дошкольного образования. С 01.01.2021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разовательная деятельность ведется на основании утвержденной образовательной программы дошкольного образования (ОП ДО), которая составлена в 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 ДО) и санитарно-эпидемиологическими правилами и норматив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 обязательной и вариативной частей. Обязательная часть ОП ДО оформлена с учетом ФОП ДО. Вариативная часть включает авторские и парциальные программы, которые отражают специфику детского сада, индивидуальные потребности воспитанников, мнение их родителей и условия, в которых проходит педагогический процесс:</w:t>
      </w:r>
    </w:p>
    <w:p>
      <w:pPr>
        <w:pStyle w:val="Style17"/>
        <w:ind w:lef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е развитие: парциальная  программа дошкольного образования «Здравствуй, мир Белогорья!» ,авторы Л.В. Серых, Г. А. Махова, Е. А. Мережко, Ю. Н. Наседкина, парциальная программа дошкольного образования «От Фребеля до робота: растим будущих инженеров» авторы Волосовец Т.В. Карпова Ю.В. Тимофеева Т.В., Программа «Основы логики и программирования» для детей старшего дошкольного возраста, разработанная международной школой математики и программирования «Алгоритмика», формирует и развивает у детей цифровые навыки будущего за счет использования цифровой интерактивной среды в организации образовательного процесс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Образовательный процесс для детей с ОВЗ и детей-инвалидов  в 2023/2024 году осуществлялся в соответствии с адаптированной образовательной программой дошкольного образования для детей с ТНР, адаптированной программе для детей с РАС, и по адаптированной программе дошкольного образования для детей с ЗПР,  в 2024/2025 по АОП ДО для детей с ТНР, АОП ДО для детей с НОДа, которые разработаны на основании Федеральной адаптированной образовательной программы дошкольного образования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пределяет количество часов образовательной деятельности на освоение детьми каждой образовательной области, без учёта образовательной деятельности при проведении режимных моментов в соответствии со спецификой дошкольного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осуществляется на государственном языке РФ - русском в очной форм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 в дошкольной организации обучающие совместно с педагогами начинают неделю с исполнения Государственного гимна РФ (Минпросвещения России от 15.04.2022 № СК-295/06 "Об использовании государственных символов Российской Федерации" (вместе с "Методическими рекомендациями "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</w:t>
      </w:r>
      <w:r>
        <w:rPr>
          <w:spacing w:val="-2"/>
          <w:sz w:val="24"/>
          <w:szCs w:val="24"/>
        </w:rPr>
        <w:t>оздоровления").</w:t>
      </w:r>
    </w:p>
    <w:p>
      <w:pPr>
        <w:pStyle w:val="TextBody"/>
        <w:jc w:val="both"/>
        <w:rPr/>
      </w:pPr>
      <w:r>
        <w:rPr>
          <w:sz w:val="24"/>
          <w:szCs w:val="24"/>
        </w:rPr>
        <w:t>Государствен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мвол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оссии </w:t>
      </w:r>
      <w:r>
        <w:rPr>
          <w:sz w:val="24"/>
          <w:szCs w:val="24"/>
        </w:rPr>
        <w:t>выступают символами сопричастности и народного единства, пр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 чувств и принадлежности к россий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оду, огромной стране с великой истор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разовательная деятельность по ОП ДО осуществляется в группах общеразвивающей и компенсирующей  направленности. </w:t>
      </w:r>
      <w:r>
        <w:rPr/>
        <w:t>В детском саду функционируют 7 возрастных групп. Из них:</w:t>
      </w:r>
    </w:p>
    <w:tbl>
      <w:tblPr>
        <w:tblW w:w="92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2903"/>
        <w:gridCol w:w="2150"/>
        <w:gridCol w:w="2099"/>
      </w:tblGrid>
      <w:tr>
        <w:trPr>
          <w:trHeight w:val="28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7" w:hRule="atLeast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азвивающе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а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ирующе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возрастная(5-7 лет</w:t>
            </w:r>
            <w:r>
              <w:rPr/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Воспитательная работа. </w:t>
      </w:r>
      <w:r>
        <w:rPr>
          <w:color w:val="000000"/>
          <w:sz w:val="24"/>
          <w:szCs w:val="24"/>
        </w:rPr>
        <w:t>Реализация цели и задач программы воспитания осуществлялась по основным направлениям (модулям)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снов нравственной культур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формирование основ семейных и гражданских ценност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гражданской идентичност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социокультурных ценност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межэтнического взаимодейств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информационной культур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ультуры труда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рограммы воспитания был оформлен календарный план воспитательной работы, который включает в себя общесадовские и групповые мероприятия. План составлен с учетом федерального календарного плана воспитательной работы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Чтобы правильно выстроить  стратегию воспитательной работы, в 2024 году проводился анализ состава семей воспита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: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934"/>
        <w:gridCol w:w="5142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1913"/>
        <w:gridCol w:w="5014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,2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,1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,7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</w:t>
      </w:r>
      <w:r>
        <w:rPr>
          <w:sz w:val="24"/>
          <w:szCs w:val="24"/>
        </w:rPr>
        <w:t>детский сад</w:t>
      </w:r>
      <w:r>
        <w:rPr>
          <w:color w:val="C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 Использование дифференциации и индивидуализации воспитания и обучения обеспечивает развитие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eastAsia="ru-RU"/>
        </w:rPr>
        <w:tab/>
      </w:r>
      <w:r>
        <w:rPr/>
        <w:t>Детский сад скорректировал ООП ДО, чтобы включить тематические мероприятия по изучению государственных символов в рамках всех образовательных областе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346"/>
        <w:gridCol w:w="4693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о должен усвоить воспитанник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ая деятельность. Театрализованная деятельность. Чтение стихов о Родине, флаге и т. д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ить информацию об окружающем мире, малой родине, Отечестве, социокультурных ценностях нашего народа, отечественных традициях и праздниках, государственных символах, олицетворяющих Родину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воить нормы и ценности, принятые в обществе, включая моральные и нравственные. Сформировать чувство принадлежности к своей семье, сообществу детей и взрослых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ся с книжной культурой, детской литературой. Расширить представления о государственных символах страны и ее истории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ие формы – рисование, лепка, художественное слово, конструирование и др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иться ассоциативно связывать государственные символы с важными историческими событиями страны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ся использовать государственные символы в спортивных мероприятиях, узнать, для чего это нуж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eastAsia="ru-RU"/>
        </w:rPr>
        <w:t>Инновационная деятельность.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В  2024 году продолжалась работа по реализации  регионального проекта «Развитие сети служб ранней помощи детям с нарушением развития или риском их возникновения на территории Белгородской области»  за 2024 год помощь получили 2 семь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4 году в ДОУ реализовывался муниципальный проект по ранней профориентации детей дошкольного возраста «Создание модели формирования основ ранней профориентации у детей дошкольного возраста в ДОО Чернянского района»(Приказ МКУ «Управление образования Чернянского района» от 27.03.2024г №210). В процессе реализации которого были разработаны и проведены ряд мероприятий по данному направлению со всеми участниками образовательных отношений, пополнена материально-техническая база, методические пособия. Воспитанники и педагоги принимали участие в общерайонных мероприятиях, запланированных в рамках проек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р</w:t>
      </w:r>
      <w:r>
        <w:rPr>
          <w:sz w:val="24"/>
          <w:szCs w:val="24"/>
          <w:lang w:eastAsia="ru-RU"/>
        </w:rPr>
        <w:t>аботе с одаренными детьми ежегодно  пополняется банк одаренных детей, проводятся конкурсы, где воспитанники представляют свои таланты в области танцевального, музыкального, художественного искусства. В течение года одаренные дети принимали  активное участие в конкурсах разного уровня. Для каждого одаренного ребенка  был разработан индивидуальный образовательный маршрут с учетом его способностей. В течение 2024г года педагоги и воспитанники детского сада участвовали в конкурсах разного уровн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985"/>
        <w:gridCol w:w="2020"/>
        <w:gridCol w:w="1874"/>
        <w:gridCol w:w="1877"/>
      </w:tblGrid>
      <w:tr>
        <w:trPr>
          <w:trHeight w:val="994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конкурсо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воспитанник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педаго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победителей, лауреат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нализ работы группы кратковременного пребывания детей раннего возраста  позволяет сделать вывод: помощь семье в воспитании детей раннего возраста и их подготовке к детскому саду поднимает развитие ребенка на значительно более высокий уровень, способствует его успешной адаптации к детскому саду, расширяет представления родителей о закономерностях роста и развития ребенка, снимает отрицательный комплекс неуверенности у родителей, сталкивающихся с проблемами семейного воспитания, в течение учебного года особое внимание было уделено физическому становлению детей раннего возраста, формированию культурно-гигиенических навыков. За несколько лет функционирования группы кратковременного пребывания в нашем  дошкольном учреждении интерес к ней со стороны родителей возрастает, особенно это востребовано в условиях реализации нацпроекта «Образование» («Демография»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летний период с детьми проводились тематические недели, по итогам которых проведены итоговые мероприятия, которые были направлены на физическое, познавательное, социально-коммуникативное, художественно-эстетическое и речевое развитие детей. Отчеты о проведенных мероприятиях размещены на сайте детского сада  в разделе «Новости и событ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все нормативные локальные акты в части содержания, организации образовательного процесса в Детском саду имеются в наличии. Все возрастные группы укомплектованы полностью. Вакантных мест не имеется. В 2023/24 учебном году в Детском саду реализуются приоритетные направления работы. Образовательная деятельность в ДОО в течение отчетного периода осуществлялась в соответствии с требованиями действующего законодательства</w:t>
      </w:r>
      <w:r>
        <w:rPr>
          <w:color w:val="C00000"/>
          <w:sz w:val="24"/>
          <w:szCs w:val="24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 Оценка системы управления организаци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правление Детским садом строится на принципах единоначалия и коллегиальности. Коллегиальными органами управления являются 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управления, действующие в Детском са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1"/>
        <w:gridCol w:w="7334"/>
      </w:tblGrid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еятельностью Детского сада, в том числе рассматривает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28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целью учета мнения родителей (законных представителей) в учреждении функционирует Совет родителей (законных представителей), который не является коллегиальным органом, но оказывает существенную помощь в различных вопросах организации и осуществления деятельности с детьми, обустройстве развивающей предметно-пространственной среды.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</w:t>
      </w:r>
      <w:r>
        <w:rPr>
          <w:bCs/>
          <w:sz w:val="24"/>
          <w:szCs w:val="24"/>
        </w:rPr>
        <w:t xml:space="preserve">Непосредственное руководство </w:t>
      </w:r>
      <w:r>
        <w:rPr>
          <w:sz w:val="24"/>
          <w:szCs w:val="24"/>
        </w:rPr>
        <w:t xml:space="preserve">муниципальным дошкольным образовательным учреждением «Центр развития ребенка - детский сад  «Кристаллик» осуществляет заведующий высшей квалификационной категории Свиридова Наталья Андреевна. Разграничение полномочий между Общим собранием работников, Педагогическим советом и руководителем закрепляется Уставом и локальными актами детского сада. </w:t>
      </w:r>
    </w:p>
    <w:p>
      <w:pPr>
        <w:pStyle w:val="Normal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детском саду функционирует  Первичная профсоюзная организация работников образования и науки, главной целью которой является </w:t>
      </w:r>
      <w:r>
        <w:rPr>
          <w:sz w:val="24"/>
          <w:szCs w:val="24"/>
        </w:rPr>
        <w:t>защита профессиональных, трудовых, социально-экономических прав и законных интересов своих членов, повышения благосостояния и жизненного уровня членов Профсоюза и работников ДОУ, а так же осуществляет общественный контроль за соблюдением законодательства РФ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Вывод: </w:t>
      </w:r>
      <w:r>
        <w:rPr>
          <w:color w:val="000000"/>
          <w:sz w:val="24"/>
          <w:szCs w:val="24"/>
        </w:rPr>
        <w:t>Структура и система управления соответствуют специфике деятельности Детского сада. По итогам 2024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ДОУ «ЦРР – детский сад «Кристаллик» п. Чернянка»  зарегистрировано и функционирует в соответствии с нормативными документами в сфере образования. Структура и механизм управления дошкольным учреждением определяют его стабильное функционирование. Управление Детским садом осуществляется на основе сочетания принципов единоначалия и коллегиальности на аналитическом уров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 Оценка содержания и качества подготовки воспитанников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одержание образовательных программ Детского сада соответствует основным положениям возрастной психологии и дошкольной педагогики. Формами организации педагогического процесса в МБДОУ явля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Д — организованная образовательная деятельность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бразовательная деятельность в режимных моментах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Д организуется в соответствии с учебным планом и сеткой занятий. Образовательная деятельность строилась по комплексно-тематическому принципу на основе интеграции образовательных областей. Работа над темой велась как на занятиях, так и в процессе режимных моментов и самостоятельной деятельности детей в обогащенных по теме развивающих цент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ООД и их длительность определены таблицей 6.6 СанПиН 1.2.3685-21 и зависят от возраста ребе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ализация ОП ДО строилась в соответствии с образовательными областями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циально-коммуникативн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знавательн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Художественно-эстетическ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чевое развитие»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Диагностическая работа по выявлению уровня развития воспитанников проводится в три этапа: сентябрь — первичная диагностика, декабрь — промежуточная диагностика, май — итоговая диагностика. Для проведения диагностики педагоги использовали произвольные формы на 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 образовательным областям. Для фиксации результатов диагностики были использованы журналы наблюдения и диагност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новная первичная диагностика проводилась с 9 по 23 сентяб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 образовательной деятельности на 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межуточная диагностика проводилась в середине учебного года (декабрь). Сроки проведения — с 1 по 17 декаб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ль промежуточной диагностики: оценить правильность выбранной стратегии образования, выявить динамику развития, внести коррективы в 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ль итоговой диагностики (с 15 по 25 мая): оценить степень решения поставленных задач и определить перспективы дальнейшего проектирования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ак, результаты качества освоения ОП ДО Детского сада на конец 2024 года выглядят следующим образом:</w:t>
      </w:r>
    </w:p>
    <w:p>
      <w:pPr>
        <w:pStyle w:val="Normal"/>
        <w:ind w:firstLine="708"/>
        <w:jc w:val="both"/>
        <w:rPr>
          <w:rStyle w:val="C3"/>
          <w:i/>
          <w:i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1"/>
        <w:gridCol w:w="737"/>
        <w:gridCol w:w="647"/>
        <w:gridCol w:w="727"/>
        <w:gridCol w:w="640"/>
        <w:gridCol w:w="741"/>
        <w:gridCol w:w="578"/>
        <w:gridCol w:w="727"/>
        <w:gridCol w:w="1487"/>
      </w:tblGrid>
      <w:tr>
        <w:trPr/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иже нормы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 в предел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развития воспитанников в рамках целевых ориентир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firstLine="708"/>
        <w:jc w:val="both"/>
        <w:rPr>
          <w:rStyle w:val="C3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ализация каждой образовательной области предполагает решение специфических задач во всех видах детской деятельности, имеющих место в режиме дня Детского сада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ные моменты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пециально организованные традиционные и интегрированные занятия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и подгрупповая работа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 и экспериментирование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 исполнение Указа Президента от 17.05.2023 № 358 в годовой план работы детского сада были внесены мероприятия по формированию безопасной информационной среды для педагогов, детей и родителей. В течение года со всеми участниками образовательных отношений проводились просветительские мероприятия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Для педагогов был организован тренинг по теме «О защите детей от информации, причиняющей вред их здоровью и развитию». На заседании педагоги обсудили доступные для дошкольников формы работы по теме, а также был подобран демонстрационный материал из опыта работы других детских садов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рамках реализации стратегии с родителями дошкольников был организован совместный проект «Приоритет цифровой среды в ДОО: информационная безопасность дошкольников». В течение полугодия также проводились консультации по теме, оформлен информационный стенд в каждой возрастной группе.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В рамках физического развития проводятся образовательно-досуговые мероприятия: «Русские богатыри», «Кубок Победы», «Вместе с папой сможем всё!», «Защитники Отечества», «Зарничка»  и др., — согласно календарному плану воспитательной </w:t>
      </w:r>
      <w:r>
        <w:rPr>
          <w:color w:val="000000"/>
          <w:sz w:val="24"/>
          <w:szCs w:val="24"/>
        </w:rPr>
        <w:t xml:space="preserve">работы детского сада. Также в возрастных группах проводятся Дни здоровья с участием родителей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2024 году в рамках патриотического воспитания осуществлялась работа по формированию представлений о государственной символике РФ: изучение государственных символов: герба, флага и гимна РФ. Деятельность была направлена на формирование у дошкольников ответственного отношения к государственным символам стран</w:t>
      </w:r>
      <w:r>
        <w:rPr>
          <w:sz w:val="24"/>
          <w:szCs w:val="24"/>
        </w:rPr>
        <w:t>ы. Велась работа по реализации  приоритетов  современной России – воспитанию патриотизма в различных видах деятельности, преемственности поколений и уважения к защитникам Родины, формирования благодарности и глубокой признательности тем, кто защищал и продолжает защищать суверенитет и безопасность нашей страны. Встречи с детьми войны, участниками СВО, курсантами патриотического клуба «Воин» агромеханического техникума, вовлечение детей и родителей в волонтёрскую деятельность (заготовка картона, жестяной тары для изготовление окопных свечей, участие в плетении маскировочных сетей), проведение уроков мужества к памятным датам ВО войны и другие мероприятия, способствовали реализации задач патриотического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 исполнение Указа Президента от 22.11.2023 № 875 на педагогическом совете был рассмотрен и согласован план мероприятий, приуроченных к Году семьи. В течение года со всеми участниками образовательных отношений были проведены тематические мероприятия. Так, в рамках реализации плана с дошкольниками проводились тематические беседы и занятия, на которых педагоги рассказывали о семье, её роли в жизни каждого человека и государства, о необходимости сохранения и приумножения семейных ценностей и традиций.  Мастер-классы, творческие бюро помогали сделать взаимодействие не только полезным, но и творческим, тем самым давая родителям возможность поделиться семейным опытом, показать свои лучшие стороны семейного воспитания и образования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 родителями воспитанников были организованы тематические выставки в разных форматах. Например, очные выставки фотографий «Крепка семья – крепка Россия», «Отдыхаем всей семьёй», «Трудовые будни моей семьи», «Моя семья – гордость России» и др. Чтобы повысить общественный престиж семейного воспитания, был организован конкурс  среди родителей воспитанников детского сада «Наши семейные ценности»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течение года был реализован совместный проект «Крепка семья –крепка Россия» совместно с детьми, педагогами и родителями. Такой проект помог сформировать у дошкольников и родителей ценностное отношение к институту семьи, а также закрепить знания о значимости семьи в цепочке воспитания ребенка, будущего гражданина нашей страны. На торжественном мероприятии были награждены самые активные участники проекта памятными подарками и грамотами. </w:t>
      </w:r>
    </w:p>
    <w:p>
      <w:pPr>
        <w:pStyle w:val="Normal"/>
        <w:ind w:firstLine="4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С педагогическими работниками также проводилась плодотворная работа. В течение года согласно плану мероприятий организовывались тематические семинары, тренинги. Педагоги участвовали в конкурсах профессионального мастерства и конкурсах различного уровня и направл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Воспитательная работа в 2024 году осуществлялась в соответствии с  ОП ДО и календарным планом воспитательной работы. Всего было проведено </w:t>
      </w:r>
      <w:r>
        <w:rPr>
          <w:sz w:val="24"/>
          <w:szCs w:val="24"/>
        </w:rPr>
        <w:t>74 мероприятия.</w:t>
      </w:r>
      <w:r>
        <w:rPr>
          <w:color w:val="000000"/>
          <w:sz w:val="24"/>
          <w:szCs w:val="24"/>
        </w:rPr>
        <w:t xml:space="preserve"> Виды и формы организации совместной воспитательной деятельности педагогов, детей и их родителей разнообразны: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мероприятия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досуги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и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конкурсное движение;</w:t>
      </w:r>
    </w:p>
    <w:p>
      <w:pPr>
        <w:pStyle w:val="Normal"/>
        <w:numPr>
          <w:ilvl w:val="0"/>
          <w:numId w:val="21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мастерские и др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Деятельность Детского сада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 ДО и ФОП ДО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основу воспитательно-образовательного процесса МБДОУ «ЦРР – детский сад «Кристаллик» п.Чернянка»  в 2024 году были положены образовательная программа дошкольного образования, самостоятельно разработанная в соответствии с федеральным государственным образовательным стандартом дошкольного образования и с учетом федеральной образовательной программы дошкольного образования, и адаптированные образовательные программы для детей с ОВЗ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 индивидуальных особенностей воспитанников, которая позволяет обеспечить бесшовный переход воспитанников детского сада в школ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 детьми с ОВЗ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 2023/24 учебном году коррекционную помощь в группе компенсирующей направленности  получали 12 детей </w:t>
      </w:r>
      <w:r>
        <w:rPr>
          <w:sz w:val="24"/>
          <w:szCs w:val="24"/>
        </w:rPr>
        <w:t xml:space="preserve">(с ТНР —12 детей, 1 ребёнок с РАС и 1 ребенок с ЗПР). </w:t>
      </w:r>
      <w:r>
        <w:rPr>
          <w:color w:val="000000"/>
          <w:sz w:val="24"/>
          <w:szCs w:val="24"/>
        </w:rPr>
        <w:t xml:space="preserve">В течение учебного года обследовано с целью выявления </w:t>
      </w:r>
      <w:r>
        <w:rPr>
          <w:sz w:val="24"/>
          <w:szCs w:val="24"/>
        </w:rPr>
        <w:t>ОВЗ 92 детей.</w:t>
      </w:r>
      <w:r>
        <w:rPr>
          <w:color w:val="000000"/>
          <w:sz w:val="24"/>
          <w:szCs w:val="24"/>
        </w:rPr>
        <w:t xml:space="preserve"> Направлено на ПМПК для определения и уточнения образовательного </w:t>
      </w:r>
      <w:r>
        <w:rPr>
          <w:sz w:val="24"/>
          <w:szCs w:val="24"/>
        </w:rPr>
        <w:t>маршрута 16 детей</w:t>
      </w:r>
      <w:r>
        <w:rPr>
          <w:color w:val="C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анные представлены в диа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28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5pt;height:152.9pt" filled="f" o:ole="">
            <v:imagedata r:id="rId5" o:title=""/>
          </v:shape>
          <o:OLEObject Type="Embed" ProgID="" ShapeID="ole_rId4" DrawAspect="Content" ObjectID="_710893729" r:id="rId4"/>
        </w:objec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ционная работа проводилась с использованием наглядных, практических и словесных методов обучения и воспитания с учетом психофизического состояния детей, с использованием дидактического материал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ррекционная работа проводилась по следующим направлениям: накопление и 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опедическую помощь в группах общеобразовательной и комбинированной направленности </w:t>
      </w:r>
      <w:r>
        <w:rPr>
          <w:sz w:val="24"/>
          <w:szCs w:val="24"/>
        </w:rPr>
        <w:t>получали 9 детей 6—7 лет по положению об оказании логопедической помощи в МБДОУ «ЦРР – детский сад «Кристаллик» п. Чернянка».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ДОУ ЦРР - детский сад  «Кристаллик»  создано единое коррекционно-образовательное пространство, обеспечивающее комплексный подход к коррекционно-развивающей работе и интегрированные связи между специалистами ДОУ.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В детском саду налажена система комплексного психолого-педагогического сопровождения дошкольников посредством ППк - консилиума. Консилиум МБДОУ строит свою работу в соответствии с  планом работы на  учебный год.</w:t>
      </w:r>
      <w:r>
        <w:rPr>
          <w:b/>
          <w:szCs w:val="24"/>
        </w:rPr>
        <w:t xml:space="preserve">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Цель работы ППк</w:t>
      </w:r>
      <w:r>
        <w:rPr>
          <w:b/>
          <w:szCs w:val="24"/>
        </w:rPr>
        <w:t xml:space="preserve">: </w:t>
      </w:r>
      <w:r>
        <w:rPr>
          <w:szCs w:val="24"/>
        </w:rPr>
        <w:t xml:space="preserve">создание  оптимальных  условий  обучения,  развития,  социализации  и   адаптации  воспитанников   посредством  психолого-  педагогического сопровождения.  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 трудностей  в  освоении  образовательных  программ,  особенностей  в  развитии,  социальной  адаптации  и поведения  воспитанников  для  последующего  принятия  решений  об организации  психолого- педагогического  сопров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азработка  рекомендаций  по  организации  психолого -  педагогического  сопровождения  воспитан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сультирование  участников  образовательных  отношений  по  вопросам  актуального  психологического  состояния  и  возможностей  воспитанников;  содержания  образования  и  оказания  им  психолого -  педагогической  помощи,  создание  специальных  условий  получения 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   выполнения  рекомендаций  ПП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 году в  ДОУ работал ППк в состав которого вошли  3 специалиста (старший воспитатель, 1 учитель-логопед, 1 педагог-психолог).</w:t>
      </w:r>
    </w:p>
    <w:p>
      <w:pPr>
        <w:pStyle w:val="Style16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24 года было проведено  7 плановых заседания ППк и 3 внеплановых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етей, обследованных на ППк в 2024 году -15 детей, 9 детей получали консультативную помощь специалистов. На  зональную психолого-педагогическую комиссию  было направлено 15   детей 7 из них, направлены в группу компенсирующей направленности – это дети с нарушениями в речевом развитии, 1 ребёнок инвалид со статусом НОДа. </w:t>
      </w:r>
      <w:r>
        <w:rPr>
          <w:rFonts w:eastAsia="DejaVu Sans;MS Mincho" w:cs="Times New Roman" w:ascii="Times New Roman" w:hAnsi="Times New Roman"/>
          <w:sz w:val="24"/>
          <w:szCs w:val="24"/>
          <w:lang w:eastAsia="hi-IN" w:bidi="hi-IN"/>
        </w:rPr>
        <w:t>Из 15 детей, прошедших ППк положительная динамика на конец года у 6, 1 – волнообразная, 1 – отрицательная  динамика (РАС),   с 7 детьми продолжается коррекционная работа.</w:t>
      </w:r>
    </w:p>
    <w:p>
      <w:pPr>
        <w:pStyle w:val="Normal"/>
        <w:widowControl w:val="false"/>
        <w:jc w:val="both"/>
        <w:rPr>
          <w:rFonts w:eastAsia="DejaVu Sans;MS Mincho"/>
          <w:sz w:val="24"/>
          <w:szCs w:val="24"/>
          <w:lang w:eastAsia="hi-IN" w:bidi="hi-IN"/>
        </w:rPr>
      </w:pPr>
      <w:r>
        <w:rPr>
          <w:rFonts w:eastAsia="DejaVu Sans;MS Mincho"/>
          <w:sz w:val="24"/>
          <w:szCs w:val="24"/>
          <w:lang w:eastAsia="hi-IN" w:bidi="hi-IN"/>
        </w:rPr>
        <w:t xml:space="preserve">Коррекционно-образовательная работа проводилась в двух направлениях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709"/>
        <w:jc w:val="both"/>
        <w:rPr>
          <w:sz w:val="24"/>
          <w:szCs w:val="24"/>
          <w:lang w:eastAsia="ru-RU"/>
        </w:rPr>
      </w:pPr>
      <w:r>
        <w:rPr>
          <w:rFonts w:eastAsia="DejaVu Sans;MS Mincho"/>
          <w:sz w:val="24"/>
          <w:szCs w:val="24"/>
          <w:lang w:eastAsia="hi-IN" w:bidi="hi-IN"/>
        </w:rPr>
        <w:t>индивидуально</w:t>
      </w:r>
      <w:r>
        <w:rPr>
          <w:rFonts w:eastAsia="DejaVu Sans;MS Mincho"/>
          <w:i/>
          <w:sz w:val="24"/>
          <w:szCs w:val="24"/>
          <w:lang w:eastAsia="hi-IN" w:bidi="hi-IN"/>
        </w:rPr>
        <w:t xml:space="preserve">, </w:t>
      </w:r>
      <w:r>
        <w:rPr>
          <w:rFonts w:eastAsia="DejaVu Sans;MS Mincho"/>
          <w:sz w:val="24"/>
          <w:szCs w:val="24"/>
          <w:lang w:eastAsia="hi-IN" w:bidi="hi-IN"/>
        </w:rPr>
        <w:t>где осуществлялась коррекция звукопроизношения, фонематического слуха, нарушений интеллектуального развити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709"/>
        <w:jc w:val="both"/>
        <w:rPr>
          <w:rFonts w:eastAsia="DejaVu Sans;MS Mincho"/>
          <w:sz w:val="24"/>
          <w:szCs w:val="24"/>
          <w:lang w:eastAsia="hi-IN" w:bidi="hi-IN"/>
        </w:rPr>
      </w:pPr>
      <w:r>
        <w:rPr>
          <w:rFonts w:eastAsia="DejaVu Sans;MS Mincho"/>
          <w:sz w:val="24"/>
          <w:szCs w:val="24"/>
          <w:lang w:eastAsia="hi-IN" w:bidi="hi-IN"/>
        </w:rPr>
        <w:t>подгруппой  в форме занятий, на которых решались основные задачи коррекционно-речевого  и интеллектуального развит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DejaVu Sans;MS Mincho"/>
          <w:sz w:val="24"/>
          <w:szCs w:val="24"/>
          <w:lang w:eastAsia="hi-IN" w:bidi="hi-IN"/>
        </w:rPr>
        <w:t>В течение года  в ДОУ функционировал консультационный центр, специалистами которого  осуществлялось консультирование воспитателей группы компенсирующей направленности  и родителей</w:t>
      </w:r>
      <w:r>
        <w:rPr>
          <w:rFonts w:eastAsia="DejaVu Sans;MS Mincho"/>
          <w:color w:val="C00000"/>
          <w:sz w:val="24"/>
          <w:szCs w:val="24"/>
          <w:lang w:eastAsia="hi-IN" w:bidi="hi-IN"/>
        </w:rPr>
        <w:t>.</w:t>
      </w:r>
      <w:r>
        <w:rPr>
          <w:rFonts w:eastAsia="DejaVu Sans;MS Mincho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Вывод: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ый процесс в Детском саду организован в соответствии с требованиями, предъявляемыми ФГОС ДО и ФОП ДО, и направлен на сохранение и 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 особом внимании педагога и в отношении которых необходимо скорректировать, изменить способы взаимодействия, составить индивидуальные образовательные маршруты. Работа с детьми с ОВЗ продолжается. Полученные результаты говорят о достаточно высокой эффективности коррекционной рабо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.5 Оценка организации  учебного проце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В основе образовательного процесса в  МБДОУ «ЦРР – детский сад «Кристаллик» п. Чернянка»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 Образовательную деятельность с детьми педагоги организуют в следующих направлениях: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Д, которую проводят в процессе организации различных видов детской деятельности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Д, которую проводят в ходе режимных процессов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детей;</w:t>
      </w:r>
    </w:p>
    <w:p>
      <w:pPr>
        <w:pStyle w:val="Normal"/>
        <w:numPr>
          <w:ilvl w:val="0"/>
          <w:numId w:val="26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заимодействие с семьями детей по реализации образовательной программы ДО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программа дошкольного учреждения определяет содержание и организацию образовательного процесса для детей дошкольного возраста и направлена на формирование общей культуры, развитие физических, интеллектуальных и личностных качеств, обеспечивающих социальную успешность, сохранение и укрепление здоровья детей дошкольного возраста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Организация воспитательно-образовательного процесса осуществляется на основании режима дня, сетки занятий, которые не превышают норм предельно допустимых нагрузок, соответствуют требованиям СанПиН и организуются педагогами детского сада на основании перспективного и календарно-тематического планирован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 в группах с детьм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1,5 до 3 лет — до 10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3 до 4 лет — до 15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4 до 5 лет — до 20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5 до 6 лет — до 25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6 до 7 лет — до 30 минут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новной формой детской деятельности 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рамках реализации годового плана работы в течение года проводились мероприятия для родителей с использованием форм работы онлайн и офлайн. По запросу родителей педагогами и специалистами были проведены групповые, индивидуальные консультации, тренинги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, по профилактике нарушений осанки и плоскостопия у детей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.</w:t>
      </w:r>
      <w:r>
        <w:rPr/>
        <w:br/>
      </w:r>
      <w:r>
        <w:rPr>
          <w:color w:val="000000"/>
          <w:sz w:val="24"/>
          <w:szCs w:val="24"/>
        </w:rPr>
        <w:t>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доровительный процесс включает в себя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крепляющую терапию (витаминотерапия, полоскание горла, применение фитонцидов)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рационального питания (четырехразовый режим питания)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анитарно-гигиенические и противоэпидемиологические мероприятия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ую активность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закаливающих мероприятий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использование здоровьесберегающих технологий и методик (дыхательные гимнастики, индивидуальные физические упражнения, занятия в сухом бассейне);</w:t>
      </w:r>
    </w:p>
    <w:p>
      <w:pPr>
        <w:pStyle w:val="Normal"/>
        <w:numPr>
          <w:ilvl w:val="0"/>
          <w:numId w:val="23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оветривания и кварцевания.</w:t>
      </w:r>
    </w:p>
    <w:p>
      <w:pPr>
        <w:pStyle w:val="Normal"/>
        <w:suppressAutoHyphens w:val="false"/>
        <w:spacing w:before="280" w:after="280"/>
        <w:ind w:right="18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гласно данным медицинских осмотров  за последние годы,  проводимые физкультурно-оздоровительные мероприятия, запланированные  в ДОУ дали положительный результат, снизился процент заболеваемости детей, посещающих ДОУ, анализ данных показал, что показатель детей со 2 группой здоровья незначительно снизился (от общего количества воспитанников, их меньше в 2024 году), и  с 1 группой здоровья   снизился существенно  по сравнению с предыдущим годом. В  2024 году в ДОУ имелись  дети 3 группы здоровья, детей 4 группы здоровья нет, 1 ребёнок имеет  5 группу здоровья (ребёнок-инвалид). </w:t>
      </w:r>
    </w:p>
    <w:p>
      <w:pPr>
        <w:pStyle w:val="Normal"/>
        <w:jc w:val="center"/>
        <w:rPr/>
      </w:pPr>
      <w:r>
        <w:rPr/>
        <w:t>Сравнительная таблица здоровья детей (количество дет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1"/>
        <w:gridCol w:w="832"/>
        <w:gridCol w:w="832"/>
        <w:gridCol w:w="832"/>
        <w:gridCol w:w="832"/>
        <w:gridCol w:w="1183"/>
        <w:gridCol w:w="481"/>
        <w:gridCol w:w="1078"/>
        <w:gridCol w:w="586"/>
        <w:gridCol w:w="832"/>
      </w:tblGrid>
      <w:tr>
        <w:trPr>
          <w:trHeight w:val="32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я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%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%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ценка состояния здоровья детей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59"/>
        <w:gridCol w:w="2552"/>
        <w:gridCol w:w="2409"/>
      </w:tblGrid>
      <w:tr>
        <w:trPr>
          <w:trHeight w:val="6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х одним ребёнком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часто болеющ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хроническими заболе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нарушением здоровья, вызванного адаптацией  к ДО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2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9,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25,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На диспансерном учёте в  2024 году состояло 32 ребёнка, в 2023 году – 33 ребёнка, в 2022 году состояло 32 ребёнк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По итогам диспансеризации обследовано 124 детей из них имеют:  аллергические заболевания  -2 детей, отмечено ЧБД – 12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 </w:t>
      </w:r>
      <w:r>
        <w:rPr>
          <w:sz w:val="24"/>
          <w:szCs w:val="24"/>
        </w:rPr>
        <w:t>В осеннее–зимний период в детском саду зарегистрированы заболевания детей пневмонией 2 ребёнка, грипп и ОРВИ всего 101 случай, что значительно ниже по сравнению с 2023 годом.</w:t>
      </w:r>
    </w:p>
    <w:p>
      <w:pPr>
        <w:pStyle w:val="Normal"/>
        <w:tabs>
          <w:tab w:val="clear" w:pos="708"/>
          <w:tab w:val="left" w:pos="3946" w:leader="none"/>
        </w:tabs>
        <w:jc w:val="both"/>
        <w:rPr/>
      </w:pPr>
      <w:r>
        <w:rPr>
          <w:sz w:val="24"/>
          <w:szCs w:val="24"/>
        </w:rPr>
        <w:t>Дети с нарушениями в развитии речи посещали  группу компенсирующей направленности, в 2024 году таких детей по результатам заключений ТППК  - 12 детей, 1  ребёнок-инвалид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договорной основе осуществлялось взаимодействие с районной детской поликлиникой  ОГБУЗ «Чернянская ЦРБ им П.В. Гапотченко». Это дало возможность своевременно и качественно проводить вакцинацию, что существенно снизило процент заболевания вирусными инфекц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ый углубленный медицинский осмотр, заполнение  паспортов  здоровья, анализ результатов оздоровительной работы позволил медицинскому персоналу и педагогическому коллективу грамотно планировать и проводить оздоровительно-профилактическую рабо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посещаемость детьми детского сада в течение отчётного периода   составила  81% 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ечение  года заведующим, старшим воспитателем, старшей медицинской  сестрой проводился контроль  организации прогулок, проведения закаливающих и профилактических процедур, обеспечения безопасности детей во время ООД,  экскурсий. В течение года с учетом  годового плана деятельности ДОУ проводился мониторинг состояния здоровья детей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Инструктором по  физической культуре  Дмитриевой Е.В. проведены досуги, развлечения и праздники.  Так  было проведено  2 «Дня здоровья», военно-спортивная игра «Зарница», «Весёлые старты», «Спартакиада», «Малые Олимпийские игры», акция в поддержку участников СВО, соревнования с участием родителей «Мама, папа, я – спортивная семья», акция приуроченная ко Всемирному дню здоровья, развлечение «Вместе с папой сможем всё!» и др. Приобщение детей к здоровому образу жизни и  спорту является приоритетным направлением деятельности дошкольного учреждения и ежегодно воспитанники, родители   и педагоги детского сада являются активными участниками различных муниципальных мероприятий по приобщению к ЗОЖ, фестивалей по сдаче норм ГТО «Иду на рекорд!», легкоатлетического кросса на приз Главы «Золотая осень!»,  спортивного семейного мероприятия «Зимний движ» и други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2024 году воспитанники приняли участие  в муниципальном фестивале по сдаче норм ГТО «Иду на рекорд!», где  5 – получили золотые значки, 10 серебряные и 5 бронзовы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Среди педагогов призовые места в фестивале ГТО восьмой ступени Вторникова Н.М. заняла 2 место, Осмалова З.Е. – 1 место, Горбатюк А.А заняла 2 место.  Знаки «ГТО» получили  Осмалова З.Е.– золотой знак и Горбатюк А.А. – бронзовый знак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е только педагоги, но  и сотрудники активно принимают участие в сдаче норм ГТО, Днях здоровья, велопробеге, спортивных мероприятиях различного уровн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2024 году в ДОУ продолжилась реализация  локального проекта «Быть здоровым – здорово!» в рамках которого организовались  мероприятия ЗОЖ для сотрудников ДОО, их участие в районных мероприятиях, в которых они принимали самое активное участи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дители воспитанников как участники образовательных отношений так же принимают участие во всех спортивных массовых мероприятиях как детского сада, так  и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вод: воспитательно-образовательный процесс в Детском саду строится с учетом требований санитарно-гигиенического режима в дошкольных учреждениях. Выполнение детьми программы осуществляется на хорошем уровне. Годовые задачи реализованы в полном объеме. В Детском саду систематически организуются и 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, что позволяет осуществить личностно ориентированный подход к детям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b/>
          <w:i/>
          <w:sz w:val="24"/>
          <w:szCs w:val="24"/>
        </w:rPr>
        <w:t>1.6 Оценка   кадрового обеспеч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етский сад укомплектован педагогами на 100 процентов согласно штатному расписанию. Всего работают 20 педагогов, общее число сотрудников 36 человек. Педагогический коллектив Детского сада насчитывает 5 специалистов.</w:t>
      </w:r>
      <w:r>
        <w:rPr>
          <w:sz w:val="24"/>
          <w:szCs w:val="24"/>
          <w:lang w:eastAsia="ru-RU"/>
        </w:rPr>
        <w:t xml:space="preserve"> Все специалисты (музыкальный руководитель, инструктор по физической культуре, учитель-логопед, учитель-дефектолог, педагог-психолог, социальный педагог, тьютор) и педагогические работники соответствуют требованиям профстандарта.  Это позволило  полностью  закрыть дефицит кадров и расширить направления программ коррекционного образования, реализуемые в детском саду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ношение воспитанников, приходящихся на 1 взрослого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/педагоги — 7/1;</w:t>
      </w:r>
    </w:p>
    <w:p>
      <w:pPr>
        <w:pStyle w:val="Normal"/>
        <w:numPr>
          <w:ilvl w:val="0"/>
          <w:numId w:val="33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/все сотрудники — 4/1.</w:t>
      </w:r>
    </w:p>
    <w:p>
      <w:pPr>
        <w:pStyle w:val="Normal"/>
        <w:jc w:val="both"/>
        <w:rPr/>
      </w:pPr>
      <w:r>
        <w:rPr>
          <w:sz w:val="24"/>
          <w:szCs w:val="24"/>
        </w:rPr>
        <w:t>За 2024 год педагогические работники прошли аттестацию и получили: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шую квалификационную категорию — 5 воспита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ы повышения квалификации в 2024 году прошли </w:t>
      </w:r>
      <w:r>
        <w:rPr>
          <w:sz w:val="24"/>
          <w:szCs w:val="24"/>
        </w:rPr>
        <w:t>10 (50%)  педагогов</w:t>
      </w:r>
      <w:r>
        <w:rPr>
          <w:color w:val="000000"/>
          <w:sz w:val="24"/>
          <w:szCs w:val="24"/>
        </w:rPr>
        <w:t>. Курсовую подготовку по должности педагоги проходят регулярно через каждые 3 года.</w:t>
      </w:r>
    </w:p>
    <w:p>
      <w:pPr>
        <w:pStyle w:val="Normal"/>
        <w:suppressAutoHyphens w:val="false"/>
        <w:spacing w:before="280" w:after="280"/>
        <w:ind w:left="42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ведения о </w:t>
      </w:r>
      <w:r>
        <w:rPr>
          <w:sz w:val="24"/>
          <w:szCs w:val="24"/>
        </w:rPr>
        <w:t>прохождении курсовой переподготовки   педагогическими работниками и заведующим  МБДОУ ЦРР «Кристаллик» п. Чернянка в 2024г  представлены в таблиц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6"/>
        <w:gridCol w:w="2895"/>
        <w:gridCol w:w="1449"/>
        <w:gridCol w:w="1860"/>
      </w:tblGrid>
      <w:tr>
        <w:trPr>
          <w:trHeight w:val="22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 последней курсовой подготовки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Н.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.П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лова З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Л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ова Н.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к Г.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Р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И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ук Ж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В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янская Е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Ю.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uppressAutoHyphens w:val="false"/>
        <w:spacing w:before="280" w:after="28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280" w:after="280"/>
        <w:ind w:left="42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работающих педагогов в  2024 году  21 человек, в том числе педагогических работников –20 человек, руководитель - 1 человек.</w:t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pacing w:val="1"/>
          <w:sz w:val="24"/>
          <w:szCs w:val="24"/>
          <w:lang w:eastAsia="ru-RU"/>
        </w:rPr>
        <w:t>Св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я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р</w:t>
      </w:r>
      <w:r>
        <w:rPr>
          <w:spacing w:val="-1"/>
          <w:sz w:val="24"/>
          <w:szCs w:val="24"/>
          <w:lang w:eastAsia="ru-RU"/>
        </w:rPr>
        <w:t>у</w:t>
      </w:r>
      <w:r>
        <w:rPr>
          <w:spacing w:val="1"/>
          <w:sz w:val="24"/>
          <w:szCs w:val="24"/>
          <w:lang w:eastAsia="ru-RU"/>
        </w:rPr>
        <w:t>к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дя</w:t>
      </w:r>
      <w:r>
        <w:rPr>
          <w:spacing w:val="-1"/>
          <w:sz w:val="24"/>
          <w:szCs w:val="24"/>
          <w:lang w:eastAsia="ru-RU"/>
        </w:rPr>
        <w:t>щ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х</w:t>
      </w:r>
      <w:r>
        <w:rPr>
          <w:spacing w:val="13"/>
          <w:sz w:val="24"/>
          <w:szCs w:val="24"/>
          <w:lang w:eastAsia="ru-RU"/>
        </w:rPr>
        <w:t xml:space="preserve"> </w:t>
      </w:r>
      <w:r>
        <w:rPr/>
        <w:t>работниках</w:t>
      </w:r>
    </w:p>
    <w:tbl>
      <w:tblPr>
        <w:tblW w:w="91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659"/>
        <w:gridCol w:w="1984"/>
        <w:gridCol w:w="1233"/>
        <w:gridCol w:w="1134"/>
        <w:gridCol w:w="1276"/>
      </w:tblGrid>
      <w:tr>
        <w:trPr>
          <w:trHeight w:val="70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w w:val="101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>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Ф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spacing w:val="1"/>
                <w:sz w:val="22"/>
                <w:szCs w:val="22"/>
                <w:lang w:eastAsia="ru-RU"/>
              </w:rPr>
              <w:t>И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spacing w:val="1"/>
                <w:sz w:val="22"/>
                <w:szCs w:val="22"/>
                <w:lang w:eastAsia="ru-RU"/>
              </w:rPr>
              <w:t>О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b/>
                <w:bCs/>
                <w:spacing w:val="4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(</w:t>
            </w:r>
            <w:r>
              <w:rPr>
                <w:w w:val="108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2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3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spacing w:val="1"/>
                <w:w w:val="116"/>
                <w:sz w:val="22"/>
                <w:szCs w:val="22"/>
                <w:lang w:eastAsia="ru-RU"/>
              </w:rPr>
              <w:t>ь</w:t>
            </w:r>
            <w:r>
              <w:rPr>
                <w:spacing w:val="-1"/>
                <w:w w:val="102"/>
                <w:sz w:val="22"/>
                <w:szCs w:val="22"/>
                <w:lang w:eastAsia="ru-RU"/>
              </w:rPr>
              <w:t>ю</w:t>
            </w:r>
            <w:r>
              <w:rPr>
                <w:b/>
                <w:bCs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1"/>
                <w:w w:val="106"/>
                <w:sz w:val="22"/>
                <w:szCs w:val="22"/>
                <w:lang w:eastAsia="ru-RU"/>
              </w:rPr>
              <w:t>О</w:t>
            </w:r>
            <w:r>
              <w:rPr>
                <w:w w:val="106"/>
                <w:sz w:val="22"/>
                <w:szCs w:val="22"/>
                <w:lang w:eastAsia="ru-RU"/>
              </w:rPr>
              <w:t>б</w:t>
            </w:r>
            <w:r>
              <w:rPr>
                <w:spacing w:val="-1"/>
                <w:w w:val="106"/>
                <w:sz w:val="22"/>
                <w:szCs w:val="22"/>
                <w:lang w:eastAsia="ru-RU"/>
              </w:rPr>
              <w:t>р</w:t>
            </w:r>
            <w:r>
              <w:rPr>
                <w:w w:val="106"/>
                <w:sz w:val="22"/>
                <w:szCs w:val="22"/>
                <w:lang w:eastAsia="ru-RU"/>
              </w:rPr>
              <w:t>аз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в</w:t>
            </w:r>
            <w:r>
              <w:rPr>
                <w:w w:val="106"/>
                <w:sz w:val="22"/>
                <w:szCs w:val="22"/>
                <w:lang w:eastAsia="ru-RU"/>
              </w:rPr>
              <w:t>ан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и</w:t>
            </w:r>
            <w:r>
              <w:rPr>
                <w:w w:val="106"/>
                <w:sz w:val="22"/>
                <w:szCs w:val="22"/>
                <w:lang w:eastAsia="ru-RU"/>
              </w:rPr>
              <w:t>е</w:t>
            </w:r>
            <w:r>
              <w:rPr>
                <w:b/>
                <w:bCs/>
                <w:w w:val="106"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pacing w:val="4"/>
                <w:w w:val="106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6"/>
                <w:sz w:val="22"/>
                <w:szCs w:val="22"/>
                <w:lang w:eastAsia="ru-RU"/>
              </w:rPr>
              <w:t>с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п</w:t>
            </w:r>
            <w:r>
              <w:rPr>
                <w:w w:val="106"/>
                <w:sz w:val="22"/>
                <w:szCs w:val="22"/>
                <w:lang w:eastAsia="ru-RU"/>
              </w:rPr>
              <w:t>еци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а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ль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н</w:t>
            </w:r>
            <w:r>
              <w:rPr>
                <w:w w:val="106"/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06"/>
                <w:sz w:val="22"/>
                <w:szCs w:val="22"/>
                <w:lang w:eastAsia="ru-RU"/>
              </w:rPr>
              <w:t>т</w:t>
            </w:r>
            <w:r>
              <w:rPr>
                <w:w w:val="106"/>
                <w:sz w:val="22"/>
                <w:szCs w:val="22"/>
                <w:lang w:eastAsia="ru-RU"/>
              </w:rPr>
              <w:t>ь</w:t>
            </w:r>
            <w:r>
              <w:rPr>
                <w:spacing w:val="23"/>
                <w:w w:val="106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8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spacing w:val="-3"/>
                <w:sz w:val="22"/>
                <w:szCs w:val="22"/>
                <w:lang w:eastAsia="ru-RU"/>
              </w:rPr>
              <w:t>п</w:t>
            </w:r>
            <w:r>
              <w:rPr>
                <w:spacing w:val="1"/>
                <w:sz w:val="22"/>
                <w:szCs w:val="22"/>
                <w:lang w:eastAsia="ru-RU"/>
              </w:rPr>
              <w:t>л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sz w:val="22"/>
                <w:szCs w:val="22"/>
                <w:lang w:eastAsia="ru-RU"/>
              </w:rPr>
              <w:t>м</w:t>
            </w:r>
            <w:r>
              <w:rPr>
                <w:spacing w:val="-2"/>
                <w:sz w:val="22"/>
                <w:szCs w:val="22"/>
                <w:lang w:eastAsia="ru-RU"/>
              </w:rPr>
              <w:t>у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pacing w:val="4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</w:t>
            </w:r>
            <w:r>
              <w:rPr>
                <w:spacing w:val="-2"/>
                <w:sz w:val="22"/>
                <w:szCs w:val="22"/>
                <w:lang w:eastAsia="ru-RU"/>
              </w:rPr>
              <w:t>щ</w:t>
            </w:r>
            <w:r>
              <w:rPr>
                <w:sz w:val="22"/>
                <w:szCs w:val="22"/>
                <w:lang w:eastAsia="ru-RU"/>
              </w:rPr>
              <w:t xml:space="preserve">ий </w:t>
            </w:r>
            <w:r>
              <w:rPr>
                <w:spacing w:val="34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eastAsia="ru-RU"/>
              </w:rPr>
              <w:t>аж</w:t>
            </w:r>
            <w:r>
              <w:rPr>
                <w:spacing w:val="28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 xml:space="preserve">ы </w:t>
            </w:r>
            <w:r>
              <w:rPr>
                <w:w w:val="109"/>
                <w:sz w:val="22"/>
                <w:szCs w:val="22"/>
                <w:lang w:eastAsia="ru-RU"/>
              </w:rPr>
              <w:t>на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09"/>
                <w:sz w:val="22"/>
                <w:szCs w:val="22"/>
                <w:lang w:eastAsia="ru-RU"/>
              </w:rPr>
              <w:t>р</w:t>
            </w:r>
            <w:r>
              <w:rPr>
                <w:w w:val="109"/>
                <w:sz w:val="22"/>
                <w:szCs w:val="22"/>
                <w:lang w:eastAsia="ru-RU"/>
              </w:rPr>
              <w:t>уко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>в</w:t>
            </w:r>
            <w:r>
              <w:rPr>
                <w:w w:val="109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09"/>
                <w:sz w:val="22"/>
                <w:szCs w:val="22"/>
                <w:lang w:eastAsia="ru-RU"/>
              </w:rPr>
              <w:t>д</w:t>
            </w:r>
            <w:r>
              <w:rPr>
                <w:w w:val="109"/>
                <w:sz w:val="22"/>
                <w:szCs w:val="22"/>
                <w:lang w:eastAsia="ru-RU"/>
              </w:rPr>
              <w:t>я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>щ</w:t>
            </w:r>
            <w:r>
              <w:rPr>
                <w:w w:val="109"/>
                <w:sz w:val="22"/>
                <w:szCs w:val="22"/>
                <w:lang w:eastAsia="ru-RU"/>
              </w:rPr>
              <w:t>ей</w:t>
            </w:r>
            <w:r>
              <w:rPr>
                <w:spacing w:val="-26"/>
                <w:w w:val="109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Ст</w:t>
            </w:r>
            <w:r>
              <w:rPr>
                <w:spacing w:val="2"/>
                <w:sz w:val="22"/>
                <w:szCs w:val="22"/>
                <w:lang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ж</w:t>
            </w:r>
            <w:r>
              <w:rPr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>р</w:t>
            </w:r>
            <w:r>
              <w:rPr>
                <w:w w:val="107"/>
                <w:sz w:val="22"/>
                <w:szCs w:val="22"/>
                <w:lang w:eastAsia="ru-RU"/>
              </w:rPr>
              <w:t>уко</w:t>
            </w:r>
            <w:r>
              <w:rPr>
                <w:spacing w:val="1"/>
                <w:w w:val="107"/>
                <w:sz w:val="22"/>
                <w:szCs w:val="22"/>
                <w:lang w:eastAsia="ru-RU"/>
              </w:rPr>
              <w:t>в</w:t>
            </w:r>
            <w:r>
              <w:rPr>
                <w:w w:val="107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>д</w:t>
            </w:r>
            <w:r>
              <w:rPr>
                <w:w w:val="107"/>
                <w:sz w:val="22"/>
                <w:szCs w:val="22"/>
                <w:lang w:eastAsia="ru-RU"/>
              </w:rPr>
              <w:t>я</w:t>
            </w:r>
            <w:r>
              <w:rPr>
                <w:spacing w:val="-2"/>
                <w:w w:val="107"/>
                <w:sz w:val="22"/>
                <w:szCs w:val="22"/>
                <w:lang w:eastAsia="ru-RU"/>
              </w:rPr>
              <w:t>щ</w:t>
            </w:r>
            <w:r>
              <w:rPr>
                <w:w w:val="107"/>
                <w:sz w:val="22"/>
                <w:szCs w:val="22"/>
                <w:lang w:eastAsia="ru-RU"/>
              </w:rPr>
              <w:t>ей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pacing w:val="-2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>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rPr>
                <w:sz w:val="22"/>
                <w:szCs w:val="22"/>
                <w:lang w:eastAsia="ru-RU"/>
              </w:rPr>
            </w:pPr>
            <w:r>
              <w:rPr>
                <w:spacing w:val="1"/>
                <w:w w:val="109"/>
                <w:sz w:val="22"/>
                <w:szCs w:val="22"/>
                <w:lang w:eastAsia="ru-RU"/>
              </w:rPr>
              <w:t>К</w:t>
            </w:r>
            <w:r>
              <w:rPr>
                <w:spacing w:val="1"/>
                <w:w w:val="114"/>
                <w:sz w:val="22"/>
                <w:szCs w:val="22"/>
                <w:lang w:eastAsia="ru-RU"/>
              </w:rPr>
              <w:t>в</w:t>
            </w:r>
            <w:r>
              <w:rPr>
                <w:spacing w:val="-2"/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spacing w:val="-6"/>
                <w:w w:val="107"/>
                <w:sz w:val="22"/>
                <w:szCs w:val="22"/>
                <w:lang w:eastAsia="ru-RU"/>
              </w:rPr>
              <w:t>ф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w w:val="119"/>
                <w:sz w:val="22"/>
                <w:szCs w:val="22"/>
                <w:lang w:eastAsia="ru-RU"/>
              </w:rPr>
              <w:t>к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108"/>
                <w:sz w:val="22"/>
                <w:szCs w:val="22"/>
                <w:lang w:eastAsia="ru-RU"/>
              </w:rPr>
              <w:t>ци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w w:val="108"/>
                <w:sz w:val="22"/>
                <w:szCs w:val="22"/>
                <w:lang w:eastAsia="ru-RU"/>
              </w:rPr>
              <w:t>нн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118"/>
                <w:sz w:val="22"/>
                <w:szCs w:val="22"/>
                <w:lang w:eastAsia="ru-RU"/>
              </w:rPr>
              <w:t xml:space="preserve">я </w:t>
            </w:r>
            <w:r>
              <w:rPr>
                <w:w w:val="119"/>
                <w:sz w:val="22"/>
                <w:szCs w:val="22"/>
                <w:lang w:eastAsia="ru-RU"/>
              </w:rPr>
              <w:t>к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w w:val="111"/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spacing w:val="-3"/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w w:val="118"/>
                <w:sz w:val="22"/>
                <w:szCs w:val="22"/>
                <w:lang w:eastAsia="ru-RU"/>
              </w:rPr>
              <w:t>я</w:t>
            </w:r>
          </w:p>
        </w:tc>
      </w:tr>
      <w:tr>
        <w:trPr>
          <w:trHeight w:val="129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67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pacing w:val="-2"/>
                <w:w w:val="110"/>
                <w:sz w:val="22"/>
                <w:szCs w:val="22"/>
                <w:lang w:eastAsia="ru-RU"/>
              </w:rPr>
              <w:t>щ</w:t>
            </w:r>
            <w:r>
              <w:rPr>
                <w:w w:val="108"/>
                <w:sz w:val="22"/>
                <w:szCs w:val="22"/>
                <w:lang w:eastAsia="ru-RU"/>
              </w:rPr>
              <w:t>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24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spacing w:val="16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д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а</w:t>
            </w:r>
            <w:r>
              <w:rPr>
                <w:w w:val="106"/>
                <w:sz w:val="22"/>
                <w:szCs w:val="22"/>
                <w:lang w:eastAsia="ru-RU"/>
              </w:rPr>
              <w:t xml:space="preserve">нном </w:t>
            </w:r>
            <w:r>
              <w:rPr>
                <w:sz w:val="22"/>
                <w:szCs w:val="22"/>
                <w:lang w:eastAsia="ru-RU"/>
              </w:rPr>
              <w:t>у</w:t>
            </w:r>
            <w:r>
              <w:rPr>
                <w:w w:val="112"/>
                <w:sz w:val="22"/>
                <w:szCs w:val="22"/>
                <w:lang w:eastAsia="ru-RU"/>
              </w:rPr>
              <w:t>ч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spacing w:val="1"/>
                <w:w w:val="99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w w:val="108"/>
                <w:sz w:val="22"/>
                <w:szCs w:val="22"/>
                <w:lang w:eastAsia="ru-RU"/>
              </w:rPr>
              <w:t>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, дошкольная педагогика и психология, 24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а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  <w:lang w:eastAsia="ru-RU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В соответствии со штатным расписанием в МБДОУ работают 20 педагогических работников которые имеют различный возрастной ценз и педагогический стаж работы. Основу составляют  педагогические работники с педагогическим стажем: свыше 20 лет – 15 человек (75%).</w:t>
      </w: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 педагогов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6555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75pt;height:114pt" filled="f" o:ole="">
            <v:imagedata r:id="rId7" o:title=""/>
          </v:shape>
          <o:OLEObject Type="Embed" ProgID="" ShapeID="ole_rId6" DrawAspect="Content" ObjectID="_1124456252" r:id="rId6"/>
        </w:objec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sz w:val="24"/>
          <w:szCs w:val="24"/>
        </w:rPr>
        <w:t>Коллектив МБДОУ совершенствует профессиональное мастерство путем самообразования, повышения квалификации, аттестации, заочного обучения в вузах.</w:t>
        <w:tab/>
        <w:t xml:space="preserve">Из 20 педагогов, включенных в образовательный процесс, имеют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высшее педагогическое образование - 9 человек (45%);                    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среднее специальное образование - 11 человек ( 65%);   </w:t>
      </w:r>
    </w:p>
    <w:p>
      <w:pPr>
        <w:pStyle w:val="Style19"/>
        <w:ind w:firstLine="709"/>
        <w:rPr/>
      </w:pPr>
      <w:r>
        <w:rPr>
          <w:sz w:val="24"/>
          <w:szCs w:val="24"/>
        </w:rPr>
        <w:t>Квалификационные категории имеют 18 педагогов  (90%), из них высшую-18 педагогов(90%), первую-0 (0%), без категории – 2 педагога (10%)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/>
      </w:pPr>
      <w:r>
        <w:rPr>
          <w:b/>
          <w:spacing w:val="1"/>
          <w:sz w:val="24"/>
          <w:szCs w:val="24"/>
          <w:lang w:eastAsia="ru-RU"/>
        </w:rPr>
        <w:t>Св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н</w:t>
      </w:r>
      <w:r>
        <w:rPr>
          <w:b/>
          <w:spacing w:val="-2"/>
          <w:sz w:val="24"/>
          <w:szCs w:val="24"/>
          <w:lang w:eastAsia="ru-RU"/>
        </w:rPr>
        <w:t>и</w:t>
      </w:r>
      <w:r>
        <w:rPr>
          <w:b/>
          <w:sz w:val="24"/>
          <w:szCs w:val="24"/>
          <w:lang w:eastAsia="ru-RU"/>
        </w:rPr>
        <w:t>я</w:t>
      </w:r>
      <w:r>
        <w:rPr>
          <w:b/>
          <w:spacing w:val="13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о </w:t>
      </w:r>
      <w:r>
        <w:rPr>
          <w:b/>
          <w:spacing w:val="1"/>
          <w:sz w:val="24"/>
          <w:szCs w:val="24"/>
          <w:lang w:eastAsia="ru-RU"/>
        </w:rPr>
        <w:t>п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z w:val="24"/>
          <w:szCs w:val="24"/>
          <w:lang w:eastAsia="ru-RU"/>
        </w:rPr>
        <w:t>а</w:t>
      </w:r>
      <w:r>
        <w:rPr>
          <w:b/>
          <w:spacing w:val="-2"/>
          <w:sz w:val="24"/>
          <w:szCs w:val="24"/>
          <w:lang w:eastAsia="ru-RU"/>
        </w:rPr>
        <w:t>г</w:t>
      </w:r>
      <w:r>
        <w:rPr>
          <w:b/>
          <w:sz w:val="24"/>
          <w:szCs w:val="24"/>
          <w:lang w:eastAsia="ru-RU"/>
        </w:rPr>
        <w:t>ог</w:t>
      </w:r>
      <w:r>
        <w:rPr>
          <w:b/>
          <w:spacing w:val="1"/>
          <w:sz w:val="24"/>
          <w:szCs w:val="24"/>
          <w:lang w:eastAsia="ru-RU"/>
        </w:rPr>
        <w:t>и</w:t>
      </w:r>
      <w:r>
        <w:rPr>
          <w:b/>
          <w:spacing w:val="-1"/>
          <w:sz w:val="24"/>
          <w:szCs w:val="24"/>
          <w:lang w:eastAsia="ru-RU"/>
        </w:rPr>
        <w:t>чес</w:t>
      </w:r>
      <w:r>
        <w:rPr>
          <w:b/>
          <w:spacing w:val="1"/>
          <w:sz w:val="24"/>
          <w:szCs w:val="24"/>
          <w:lang w:eastAsia="ru-RU"/>
        </w:rPr>
        <w:t>ки</w:t>
      </w:r>
      <w:r>
        <w:rPr>
          <w:b/>
          <w:sz w:val="24"/>
          <w:szCs w:val="24"/>
          <w:lang w:eastAsia="ru-RU"/>
        </w:rPr>
        <w:t>х</w:t>
      </w:r>
      <w:r>
        <w:rPr>
          <w:b/>
          <w:spacing w:val="14"/>
          <w:sz w:val="24"/>
          <w:szCs w:val="24"/>
          <w:lang w:eastAsia="ru-RU"/>
        </w:rPr>
        <w:t xml:space="preserve"> </w:t>
      </w:r>
      <w:r>
        <w:rPr/>
        <w:t>работниках</w:t>
      </w:r>
    </w:p>
    <w:tbl>
      <w:tblPr>
        <w:tblW w:w="92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402"/>
        <w:gridCol w:w="2552"/>
      </w:tblGrid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7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2"/>
                <w:sz w:val="24"/>
                <w:szCs w:val="24"/>
                <w:lang w:eastAsia="ru-RU"/>
              </w:rPr>
              <w:t>з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792" w:hanging="0"/>
              <w:jc w:val="center"/>
              <w:rPr/>
            </w:pPr>
            <w:r>
              <w:rPr>
                <w:spacing w:val="1"/>
                <w:w w:val="109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еш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х со</w:t>
            </w:r>
            <w:r>
              <w:rPr>
                <w:spacing w:val="-1"/>
                <w:sz w:val="24"/>
                <w:szCs w:val="24"/>
                <w:lang w:eastAsia="ru-RU"/>
              </w:rPr>
              <w:t>в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ит</w:t>
            </w:r>
            <w:r>
              <w:rPr>
                <w:sz w:val="24"/>
                <w:szCs w:val="24"/>
                <w:lang w:eastAsia="ru-RU"/>
              </w:rPr>
              <w:t>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- 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(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 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и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й 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 сред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м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 из них </w:t>
            </w:r>
            <w:r>
              <w:rPr>
                <w:sz w:val="24"/>
                <w:szCs w:val="24"/>
                <w:lang w:eastAsia="ru-RU"/>
              </w:rPr>
              <w:t>обучаются в ВУ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ор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л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3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олог/учитель-дефек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структор по физической культуре/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ью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старший в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пи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402"/>
        <w:gridCol w:w="2552"/>
      </w:tblGrid>
      <w:tr>
        <w:trPr>
          <w:trHeight w:val="264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ыше </w:t>
            </w:r>
            <w:r>
              <w:rPr>
                <w:spacing w:val="-2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5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 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г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е и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о</w:t>
            </w:r>
            <w:r>
              <w:rPr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г</w:t>
            </w:r>
            <w:r>
              <w:rPr>
                <w:sz w:val="24"/>
                <w:szCs w:val="24"/>
                <w:lang w:eastAsia="ru-RU"/>
              </w:rPr>
              <w:t xml:space="preserve">рады,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з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огласно плану методической работы в рамках повышения компетенции педагогов по вопросам реализации ФОП ДО были организованы и проведены следующие мероприятия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круглый стол «ФОП ДО: вопросы и ответы»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заимопосещение педагогов по вопросам подбора форм совместной деятельности с учетом ФОП ДО;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е заседание методических объединений по вопросам реализации обновленной ОП ДО (согласно плану работы)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На заседании установочного педагогического совета было организовано знакомство педагогов с новым Порядком аттестации педагогических работников, который был утвержден приказом Минпросвещения от 24.03.2023 № 196. В течение полугодия с педагогами проводилась работа по плану по следующим направлениям: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ко-диагностические мероприятия;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ое сопровождение;</w:t>
      </w:r>
    </w:p>
    <w:p>
      <w:pPr>
        <w:pStyle w:val="Normal"/>
        <w:numPr>
          <w:ilvl w:val="0"/>
          <w:numId w:val="34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ое сопровождение.</w:t>
      </w:r>
    </w:p>
    <w:p>
      <w:pPr>
        <w:pStyle w:val="Normal"/>
        <w:suppressAutoHyphens w:val="false"/>
        <w:spacing w:before="280" w:after="280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активно участвовали в вебинарах по аттестации, которые были организованы ОГАОУ ДПО «БелИРО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акже в ноябре было проведено анкетирование «Новое в аттестации». В течение полугодия проводились индивидуальные консультации с педагогами, аттестующими на  квалификационные катег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ноябре для педагогов, которые имеют высшую квалификационную категорию, был организован педагогический вестник «Категории "педагог-наставник" и "педагог-методист" – как точки роста педагогов». В ходе мероприятия были даны разъяснения по прохождению педагогами процедуры аттестации на новые квалификационные катег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 учреждении созданы условия для участия педагогов в конкурсах на различных уровнях. Педагоги повышают свой профессиональный уровень на КПК, конкурсах профессионального мастерства, стажировках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Данные мероприятия создают условия для повышения качества реализации образовате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 2024 году педагоги Детского сада приняли участ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астие педагогических работников и воспитанников в конкурсах,   мероприятиях международного, всероссийского, регионального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и  муниципального уровней в  2024  году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89"/>
        <w:gridCol w:w="1856"/>
        <w:gridCol w:w="2370"/>
        <w:gridCol w:w="184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нике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сероссийская научно-практическая конференция «Растим будущее-2024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ицкая Р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Ю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заочная олимпиада для педагогических работников «Педагог 21 ве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гиональная очно-заочная научно-практическая конференция «ФОП дошкольного образования: лучшие региональные практи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ук Ж.Н. Руденко И.Е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фонова В.Д. Соколова М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научно – практическая конференция «Реализация ФГОС ДО как условие повышения качества дошко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ая научно – практическая конференция с международным участием «Семья особого ребен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етодических разработок «Современные технологии в образовательном пространстве» в номинации «Авторская разработка занят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ий научно – практический семинар «Качество образования за круглым стол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Д. Соколова М.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осенних рисунков и поделок с Международным участием «Осенняя фантаз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Всероссийский педагогический мара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авангарде детства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ференция «Воспитатели России»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Т Всероссийский конкурс для учреждений и педагогических работников «ОБЖ в детском саду 2024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а Е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алова З.Е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 «Гордость моего региона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Д. Соколова М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а Е.В. Ситнянская Е.И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 Лисицкая Р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-совещание  «Образование и комплексное сопровождение обучающихся с интеллектуальными нарушениями, с тяжелыми, множественными нарушениями  развития»  (7-8 ноября 2024г. г. Пск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методических разработок «В гостях  у сказ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Современные тенденции развития дошкольного и начального образова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асхальный конкурс -фестиваль детского творчества «Радость души мое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Т Всероссийский сертификационный детско-юношеский конкурс утренников, театрализованных представлений. «Золотая Осень-2024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ая Р.В.Вторникова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ворческий конкурс «Новогодний карнавал: путешествие в зимнюю сказк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ая научно –практическая конференция «Проблемы и перспективы современного дошкольного, начального и специального образования и их профессионального обеспеч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лова З.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Чернянского района «Кубок глав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гионального конкурса художественного творчества для детей инвалидов и детей с ОВЗ «Новогодний серпантин»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ая копилк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 Игнатова Т.В. Акифьева Е.П. Свиридова Н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этап областной выставки-конкурса «Цветы как призвание…»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ция: «Учитель, перед именем твоим» для воспитанников дошко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ук Ж.Н,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ле русской слав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Малой  родине, посвящается…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Наши мамы разные  - все они прекрасны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ятникова Е.В. Ситнянская Е.И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осмотри, как хорош район, в котором ты живеш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конкурс детского творчества «Подарок Ветеран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творческих работ «Моя семья в истории Белгородчины», посвященный 70-летию образования Белгородской области и Году семьи в России. Конкурс рисунков и плакатов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алогическое д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новогодних букетов и композиций «Зимняя фантаз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ова Н.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коративно-прикладного творчества «Новогодняя профсоюзная игруш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Е.П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.Е. Олиферук Ж.Н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икова Л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Н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 И.М. Сафонова В.Д. Соколова М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яская Е.И. Телятникова Е.В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Г.С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ова Н.М. Лисицкая Р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чтецов «Защитникам Отечества, посвящаетс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егкоатлетический кросс «Кросс нац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оле русской слав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ывод: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 в Детском саду. Педагоги МБДОУ «ЦРР – детский сад «Кристаллик» п. Чернянка»  зарекомендовали себя как инициативный, творческий коллектив, умеющий найти индивидуальный подход к каждому ребенку, помочь раскрыть и развить его способности. 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и ФОП ДО. 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7.Оценка учебно-методического и библиотечно-информационного обеспеч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 Детском саду библиотека является составной частью методической службы.</w:t>
      </w:r>
      <w:r>
        <w:rPr/>
        <w:br/>
      </w:r>
      <w:r>
        <w:rPr>
          <w:color w:val="000000"/>
          <w:sz w:val="24"/>
          <w:szCs w:val="24"/>
        </w:rPr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П Д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 2024 году Детский сад пополнил учебно-методический комплект методической литературой с учетом ФОП ДО. Приобрели наглядно-дидактические пособия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ерии «Мир в картинках», «Рассказы по картинкам», «Расскажите детям о...», «Играем в сказку», «Грамматика в картинках», «Искусство детям»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рабочие тетради для воспитанников по подготовке к обучению грамоте;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рабочие тетради  «Математика в детском саду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акже были закуплены развивающие, коррекционные и диагностические материалы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иентиры развития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итаем, играем, общаемся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«Первые эмоции в сказках и картинках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абушкины сказки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Художественная и познавательная литература для детей: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итаем вслух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ремя фантазий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ружная семья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0 зачем и почему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ние чувств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арциальные программы и ПМК для реализации вариативной части ФОП ДО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гралочка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емственность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школьная пора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 звука к букве»;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Оборудование и оснащение методического кабинета достаточно для реализации образовательных программ. В методическом кабинете созданы условия для возможности организации совместной деятельности педагогов. В свободном доступе  комплект технических средств обучения: компьютер, ноутбук, принт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информационно-телекоммуникационное оборудование — в 2024 году пополнилось планшетами, мультстудией;</w:t>
      </w:r>
    </w:p>
    <w:p>
      <w:pPr>
        <w:pStyle w:val="Normal"/>
        <w:numPr>
          <w:ilvl w:val="0"/>
          <w:numId w:val="22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программное обеспечение — позволяет работать с текстовыми редакторами, интернет-ресурсами, фото-, видеоматериалами, графическими редакторами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нная в детском саду предметно-развивающая среда инициирует познавательную и 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 комфортна, соответствует интересам, потребностям и возможностям каждого ребенка, обеспечивает гармоничное отношение ребенка с окружающим миром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 состоянии учебно-методической базы ДОО представлены в таблице:</w:t>
      </w:r>
    </w:p>
    <w:tbl>
      <w:tblPr>
        <w:tblW w:w="93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0"/>
        <w:gridCol w:w="2213"/>
      </w:tblGrid>
      <w:tr>
        <w:trPr>
          <w:trHeight w:val="277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 обеспечения</w:t>
            </w:r>
          </w:p>
        </w:tc>
      </w:tr>
      <w:tr>
        <w:trPr>
          <w:trHeight w:val="303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декоративно-прикладного искус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, репродук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ые пособия (коллекции, чучела, муляжи...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03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литерату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77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го материала и оборудования в возрастных группах имеется в достаточном количестве. Все игрушки и игровые пособия имеют сертификаты и соответствуют возрастным особенностям дошкольников. Учебно-методическими пособиями детский сад укомплектован на 95 процентов и соответствует нормативным требованиям, но  задача оснащения предметно-развивающей среды остается одной из главных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.8. Оценка материально-технической баз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-пространственной   среды. Здание детского сада светлое, имеется отопление, водопровод, канализация, сантехническое оборудование в удовлетворительном состоянии. 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position w:val="-1"/>
          <w:sz w:val="24"/>
          <w:szCs w:val="24"/>
          <w:lang w:eastAsia="ru-RU"/>
        </w:rPr>
        <w:t>Матер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w w:val="112"/>
          <w:position w:val="-1"/>
          <w:sz w:val="24"/>
          <w:szCs w:val="24"/>
          <w:lang w:eastAsia="ru-RU"/>
        </w:rPr>
        <w:t>а</w:t>
      </w:r>
      <w:r>
        <w:rPr>
          <w:b/>
          <w:i/>
          <w:spacing w:val="-1"/>
          <w:w w:val="102"/>
          <w:position w:val="-1"/>
          <w:sz w:val="24"/>
          <w:szCs w:val="24"/>
          <w:lang w:eastAsia="ru-RU"/>
        </w:rPr>
        <w:t>л</w:t>
      </w:r>
      <w:r>
        <w:rPr>
          <w:b/>
          <w:i/>
          <w:spacing w:val="-2"/>
          <w:position w:val="-1"/>
          <w:sz w:val="24"/>
          <w:szCs w:val="24"/>
          <w:lang w:eastAsia="ru-RU"/>
        </w:rPr>
        <w:t>ь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position w:val="-1"/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3"/>
          <w:position w:val="-1"/>
          <w:sz w:val="24"/>
          <w:szCs w:val="24"/>
          <w:lang w:eastAsia="ru-RU"/>
        </w:rPr>
        <w:t xml:space="preserve"> - т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i/>
          <w:position w:val="-1"/>
          <w:sz w:val="24"/>
          <w:szCs w:val="24"/>
          <w:lang w:eastAsia="ru-RU"/>
        </w:rPr>
        <w:t>х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spacing w:val="-4"/>
          <w:w w:val="104"/>
          <w:position w:val="-1"/>
          <w:sz w:val="24"/>
          <w:szCs w:val="24"/>
          <w:lang w:eastAsia="ru-RU"/>
        </w:rPr>
        <w:t>ч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с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к</w:t>
      </w:r>
      <w:r>
        <w:rPr>
          <w:b/>
          <w:i/>
          <w:w w:val="112"/>
          <w:position w:val="-1"/>
          <w:sz w:val="24"/>
          <w:szCs w:val="24"/>
          <w:lang w:eastAsia="ru-RU"/>
        </w:rPr>
        <w:t>ая</w:t>
      </w:r>
      <w:r>
        <w:rPr>
          <w:b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b/>
          <w:position w:val="-1"/>
          <w:sz w:val="24"/>
          <w:szCs w:val="24"/>
          <w:lang w:eastAsia="ru-RU"/>
        </w:rPr>
        <w:t>база</w:t>
      </w:r>
      <w:r>
        <w:rPr>
          <w:b/>
          <w:spacing w:val="21"/>
          <w:position w:val="-1"/>
          <w:sz w:val="24"/>
          <w:szCs w:val="24"/>
          <w:lang w:eastAsia="ru-RU"/>
        </w:rPr>
        <w:t xml:space="preserve"> </w:t>
      </w:r>
      <w:r>
        <w:rPr>
          <w:b/>
          <w:spacing w:val="-1"/>
          <w:w w:val="88"/>
          <w:position w:val="-1"/>
          <w:sz w:val="24"/>
          <w:szCs w:val="24"/>
          <w:lang w:eastAsia="ru-RU"/>
        </w:rPr>
        <w:t>у</w:t>
      </w:r>
      <w:r>
        <w:rPr>
          <w:b/>
          <w:spacing w:val="-1"/>
          <w:w w:val="104"/>
          <w:position w:val="-1"/>
          <w:sz w:val="24"/>
          <w:szCs w:val="24"/>
          <w:lang w:eastAsia="ru-RU"/>
        </w:rPr>
        <w:t>ч</w:t>
      </w:r>
      <w:r>
        <w:rPr>
          <w:b/>
          <w:position w:val="-1"/>
          <w:sz w:val="24"/>
          <w:szCs w:val="24"/>
          <w:lang w:eastAsia="ru-RU"/>
        </w:rPr>
        <w:t>р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-1"/>
          <w:w w:val="138"/>
          <w:position w:val="-1"/>
          <w:sz w:val="24"/>
          <w:szCs w:val="24"/>
          <w:lang w:eastAsia="ru-RU"/>
        </w:rPr>
        <w:t>ж</w:t>
      </w:r>
      <w:r>
        <w:rPr>
          <w:b/>
          <w:spacing w:val="1"/>
          <w:w w:val="97"/>
          <w:position w:val="-1"/>
          <w:sz w:val="24"/>
          <w:szCs w:val="24"/>
          <w:lang w:eastAsia="ru-RU"/>
        </w:rPr>
        <w:t>д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spacing w:val="1"/>
          <w:w w:val="112"/>
          <w:position w:val="-1"/>
          <w:sz w:val="24"/>
          <w:szCs w:val="24"/>
          <w:lang w:eastAsia="ru-RU"/>
        </w:rPr>
        <w:t>я</w:t>
      </w:r>
      <w:r>
        <w:rPr>
          <w:b/>
          <w:bCs/>
          <w:position w:val="-1"/>
          <w:sz w:val="24"/>
          <w:szCs w:val="24"/>
          <w:lang w:eastAsia="ru-RU"/>
        </w:rPr>
        <w:t>: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3261"/>
        <w:gridCol w:w="1559"/>
      </w:tblGrid>
      <w:tr>
        <w:trPr>
          <w:trHeight w:val="475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7"/>
                <w:sz w:val="24"/>
                <w:szCs w:val="24"/>
                <w:lang w:eastAsia="ru-RU"/>
              </w:rPr>
              <w:t>Н</w:t>
            </w:r>
            <w:r>
              <w:rPr>
                <w:w w:val="107"/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м</w:t>
            </w:r>
            <w:r>
              <w:rPr>
                <w:w w:val="107"/>
                <w:sz w:val="24"/>
                <w:szCs w:val="24"/>
                <w:lang w:eastAsia="ru-RU"/>
              </w:rPr>
              <w:t>ен</w:t>
            </w:r>
            <w:r>
              <w:rPr>
                <w:spacing w:val="-2"/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в</w:t>
            </w:r>
            <w:r>
              <w:rPr>
                <w:w w:val="107"/>
                <w:sz w:val="24"/>
                <w:szCs w:val="24"/>
                <w:lang w:eastAsia="ru-RU"/>
              </w:rPr>
              <w:t>ан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w w:val="107"/>
                <w:sz w:val="24"/>
                <w:szCs w:val="24"/>
                <w:lang w:eastAsia="ru-RU"/>
              </w:rPr>
              <w:t>е</w:t>
            </w:r>
            <w:r>
              <w:rPr>
                <w:spacing w:val="3"/>
                <w:w w:val="107"/>
                <w:sz w:val="24"/>
                <w:szCs w:val="24"/>
                <w:lang w:eastAsia="ru-RU"/>
              </w:rPr>
              <w:t xml:space="preserve"> </w:t>
            </w:r>
            <w:r>
              <w:rPr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pacing w:val="1"/>
                <w:w w:val="113"/>
                <w:sz w:val="24"/>
                <w:szCs w:val="24"/>
                <w:lang w:eastAsia="ru-RU"/>
              </w:rPr>
              <w:t>ъ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pacing w:val="1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0"/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1"/>
                <w:w w:val="106"/>
                <w:sz w:val="24"/>
                <w:szCs w:val="24"/>
                <w:lang w:eastAsia="ru-RU"/>
              </w:rPr>
              <w:t>К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л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и</w:t>
            </w:r>
            <w:r>
              <w:rPr>
                <w:w w:val="106"/>
                <w:sz w:val="24"/>
                <w:szCs w:val="24"/>
                <w:lang w:eastAsia="ru-RU"/>
              </w:rPr>
              <w:t>чес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в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6"/>
                <w:w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иц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3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w w:val="108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</w:t>
            </w:r>
            <w:r>
              <w:rPr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w w:val="118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узыкально-спортивный 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бинет педагога- психоло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ната психологической разгру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бинет учителя-логоп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7 кв.м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28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</w:t>
      </w:r>
      <w:r>
        <w:rPr>
          <w:spacing w:val="1"/>
          <w:sz w:val="24"/>
          <w:szCs w:val="24"/>
          <w:lang w:eastAsia="ru-RU"/>
        </w:rPr>
        <w:t>мп</w:t>
      </w:r>
      <w:r>
        <w:rPr>
          <w:spacing w:val="-1"/>
          <w:sz w:val="24"/>
          <w:szCs w:val="24"/>
          <w:lang w:eastAsia="ru-RU"/>
        </w:rPr>
        <w:t>ле</w:t>
      </w:r>
      <w:r>
        <w:rPr>
          <w:spacing w:val="1"/>
          <w:sz w:val="24"/>
          <w:szCs w:val="24"/>
          <w:lang w:eastAsia="ru-RU"/>
        </w:rPr>
        <w:t>к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е</w:t>
      </w:r>
      <w:r>
        <w:rPr>
          <w:spacing w:val="2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а</w:t>
      </w:r>
      <w:r>
        <w:rPr>
          <w:spacing w:val="-1"/>
          <w:sz w:val="24"/>
          <w:szCs w:val="24"/>
          <w:lang w:eastAsia="ru-RU"/>
        </w:rPr>
        <w:t>щ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уче</w:t>
      </w:r>
      <w:r>
        <w:rPr>
          <w:sz w:val="24"/>
          <w:szCs w:val="24"/>
          <w:lang w:eastAsia="ru-RU"/>
        </w:rPr>
        <w:t>б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го</w:t>
      </w:r>
      <w:r>
        <w:rPr>
          <w:spacing w:val="-18"/>
          <w:sz w:val="24"/>
          <w:szCs w:val="24"/>
          <w:lang w:eastAsia="ru-RU"/>
        </w:rPr>
        <w:t xml:space="preserve"> </w:t>
      </w:r>
      <w:r>
        <w:rPr>
          <w:spacing w:val="1"/>
          <w:w w:val="104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о</w:t>
      </w:r>
      <w:r>
        <w:rPr>
          <w:spacing w:val="1"/>
          <w:w w:val="104"/>
          <w:sz w:val="24"/>
          <w:szCs w:val="24"/>
          <w:lang w:eastAsia="ru-RU"/>
        </w:rPr>
        <w:t>ц</w:t>
      </w:r>
      <w:r>
        <w:rPr>
          <w:spacing w:val="-1"/>
          <w:sz w:val="24"/>
          <w:szCs w:val="24"/>
          <w:lang w:eastAsia="ru-RU"/>
        </w:rPr>
        <w:t>есс</w:t>
      </w:r>
      <w:r>
        <w:rPr>
          <w:w w:val="112"/>
          <w:sz w:val="24"/>
          <w:szCs w:val="24"/>
          <w:lang w:eastAsia="ru-RU"/>
        </w:rPr>
        <w:t>а</w:t>
      </w:r>
      <w:r>
        <w:rPr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819"/>
        <w:gridCol w:w="1276"/>
      </w:tblGrid>
      <w:tr>
        <w:trPr>
          <w:trHeight w:val="301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802" w:hanging="0"/>
              <w:jc w:val="center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w w:val="104"/>
                <w:sz w:val="24"/>
                <w:szCs w:val="24"/>
                <w:lang w:eastAsia="ru-RU"/>
              </w:rPr>
              <w:t>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е</w:t>
            </w:r>
            <w:r>
              <w:rPr>
                <w:spacing w:val="-3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706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у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д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х</w:t>
            </w:r>
            <w:r>
              <w:rPr>
                <w:spacing w:val="-1"/>
                <w:sz w:val="24"/>
                <w:szCs w:val="24"/>
                <w:lang w:eastAsia="ru-RU"/>
              </w:rPr>
              <w:t>н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е о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ет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 для 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й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5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с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  к методическ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ым р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 xml:space="preserve">рсам </w:t>
            </w:r>
            <w:r>
              <w:rPr>
                <w:spacing w:val="-1"/>
                <w:sz w:val="24"/>
                <w:szCs w:val="24"/>
                <w:lang w:eastAsia="ru-RU"/>
              </w:rPr>
              <w:t>Ин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ция</w:t>
            </w:r>
            <w:r>
              <w:rPr>
                <w:sz w:val="24"/>
                <w:szCs w:val="24"/>
                <w:lang w:eastAsia="ru-RU"/>
              </w:rPr>
              <w:t xml:space="preserve">м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ль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4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ол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и 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ч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ба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99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е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ви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х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в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3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3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в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хс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ро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с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де</w:t>
            </w:r>
            <w:r>
              <w:rPr>
                <w:spacing w:val="-1"/>
                <w:sz w:val="24"/>
                <w:szCs w:val="24"/>
                <w:lang w:eastAsia="ru-RU"/>
              </w:rPr>
              <w:t>я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93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бл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й,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7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ре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2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е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л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работ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й сре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pacing w:val="-1"/>
                <w:sz w:val="24"/>
                <w:szCs w:val="24"/>
                <w:lang w:eastAsia="ru-RU"/>
              </w:rPr>
              <w:t>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ГО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spacing w:val="1"/>
          <w:w w:val="107"/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  <w:t>И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1"/>
          <w:w w:val="110"/>
          <w:sz w:val="24"/>
          <w:szCs w:val="24"/>
          <w:lang w:eastAsia="ru-RU"/>
        </w:rPr>
        <w:t>ф</w:t>
      </w:r>
      <w:r>
        <w:rPr>
          <w:sz w:val="24"/>
          <w:szCs w:val="24"/>
          <w:lang w:eastAsia="ru-RU"/>
        </w:rPr>
        <w:t>о</w:t>
      </w:r>
      <w:r>
        <w:rPr>
          <w:spacing w:val="-2"/>
          <w:sz w:val="24"/>
          <w:szCs w:val="24"/>
          <w:lang w:eastAsia="ru-RU"/>
        </w:rPr>
        <w:t>р</w:t>
      </w:r>
      <w:r>
        <w:rPr>
          <w:spacing w:val="1"/>
          <w:w w:val="108"/>
          <w:sz w:val="24"/>
          <w:szCs w:val="24"/>
          <w:lang w:eastAsia="ru-RU"/>
        </w:rPr>
        <w:t>м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1"/>
          <w:w w:val="104"/>
          <w:sz w:val="24"/>
          <w:szCs w:val="24"/>
          <w:lang w:eastAsia="ru-RU"/>
        </w:rPr>
        <w:t>ци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w w:val="103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1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о</w:t>
      </w:r>
      <w:r>
        <w:rPr>
          <w:w w:val="98"/>
          <w:sz w:val="24"/>
          <w:szCs w:val="24"/>
          <w:lang w:eastAsia="ru-RU"/>
        </w:rPr>
        <w:t>б</w:t>
      </w:r>
      <w:r>
        <w:rPr>
          <w:sz w:val="24"/>
          <w:szCs w:val="24"/>
          <w:lang w:eastAsia="ru-RU"/>
        </w:rPr>
        <w:t>р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-2"/>
          <w:w w:val="98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1"/>
          <w:w w:val="94"/>
          <w:sz w:val="24"/>
          <w:szCs w:val="24"/>
          <w:lang w:eastAsia="ru-RU"/>
        </w:rPr>
        <w:t>в</w:t>
      </w:r>
      <w:r>
        <w:rPr>
          <w:spacing w:val="-2"/>
          <w:w w:val="112"/>
          <w:sz w:val="24"/>
          <w:szCs w:val="24"/>
          <w:lang w:eastAsia="ru-RU"/>
        </w:rPr>
        <w:t>ат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w w:val="112"/>
          <w:sz w:val="24"/>
          <w:szCs w:val="24"/>
          <w:lang w:eastAsia="ru-RU"/>
        </w:rPr>
        <w:t>а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w w:val="97"/>
          <w:sz w:val="24"/>
          <w:szCs w:val="24"/>
          <w:lang w:eastAsia="ru-RU"/>
        </w:rPr>
        <w:t>д</w:t>
      </w:r>
      <w:r>
        <w:rPr>
          <w:w w:val="112"/>
          <w:sz w:val="24"/>
          <w:szCs w:val="24"/>
          <w:lang w:eastAsia="ru-RU"/>
        </w:rPr>
        <w:t>а</w:t>
      </w:r>
      <w:r>
        <w:rPr>
          <w:b/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677"/>
        <w:gridCol w:w="1418"/>
      </w:tblGrid>
      <w:tr>
        <w:trPr>
          <w:trHeight w:val="516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449" w:hanging="0"/>
              <w:jc w:val="both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exact" w:line="252" w:before="1" w:after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2"/>
                <w:sz w:val="24"/>
                <w:szCs w:val="24"/>
                <w:lang w:eastAsia="ru-RU"/>
              </w:rPr>
              <w:t>кий</w:t>
            </w:r>
            <w:r>
              <w:rPr>
                <w:w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1310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2480" w:leader="none"/>
              </w:tabs>
              <w:autoSpaceDE w:val="false"/>
              <w:spacing w:lineRule="exact" w:line="246"/>
              <w:ind w:right="-6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  <w:tab/>
              <w:t xml:space="preserve">к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-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тельной </w:t>
            </w:r>
            <w:r>
              <w:rPr>
                <w:sz w:val="24"/>
                <w:szCs w:val="24"/>
                <w:lang w:eastAsia="ru-RU"/>
              </w:rPr>
              <w:t>с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е ОПП</w:t>
            </w:r>
            <w:r>
              <w:rPr>
                <w:w w:val="109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  <w:tab w:val="left" w:pos="432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я</w:t>
              <w:tab/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а 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z w:val="24"/>
                <w:szCs w:val="24"/>
                <w:lang w:eastAsia="ru-RU"/>
              </w:rPr>
              <w:t>ае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1"/>
                <w:sz w:val="24"/>
                <w:szCs w:val="24"/>
                <w:lang w:eastAsia="ru-RU"/>
              </w:rPr>
              <w:t>жк</w:t>
            </w:r>
            <w:r>
              <w:rPr>
                <w:sz w:val="24"/>
                <w:szCs w:val="24"/>
                <w:lang w:eastAsia="ru-RU"/>
              </w:rPr>
              <w:t>у об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бес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хода и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62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о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ь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ы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,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бо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, х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0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, 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х 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ш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дач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ем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2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К</w:t>
            </w: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71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ей л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  </w:t>
      </w:r>
      <w:r>
        <w:rPr>
          <w:i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 2024 году в рамках работы с учетом региональных особенностей на территории детского сада был оборудован мини-музей «Русская сторонк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 направлению работы по патриотическому воспитанию  был оборудован стенд  «Они защищали Родину…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 целью создания оптимальных условий для всестороннего развития дошкольников в ДОО постоянно обновляется предметно-развивающая среда. Этому вопросу в каждой возрастной группе уделяется серьезное внимание. В соответствии с  ФОП ДО оборудованы разнообразные учебные и игровые зоны для воспитания, обучения, развития детей и создания условий для индивидуального самостоятельного творчества детей (в том числе детей с ограниченными возможностями здоровья), задействовано всё пространство дошкольного учрежд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атериально-техническое обеспечение отвечает современным требованиям. Приобретен игровой материал, пополнено программно-методическое обеспечение методического кабинета и групп по организации работы с дошкольниками (наглядный, дидактический материал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обретены пособия по образовательной деятельности: наглядный материал для стендов, альбомы, книги игрушки и дидактические пособия. Все материалы и оборудования приобретены по рекомендациям Минпросвещения и соответствуют ФГОС и ФОП ДО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озданная РППС обеспечивает всестороннее развитие детей дошкольного возраста, в том числе и их нравственное развитие личности в социально-духовном плане, развитие самостоятельности. Среда: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ключает материалы, оборудование и инвентарь для воспитания детей в сфере личностного развития, совершенствования их игровых и трудовых навыков;</w:t>
      </w:r>
    </w:p>
    <w:p>
      <w:pPr>
        <w:pStyle w:val="Normal"/>
        <w:numPr>
          <w:ilvl w:val="0"/>
          <w:numId w:val="27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учет возрастных особенностей детей дошкольного возра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полняемость РППС групп обеспечивает целостность воспитательного процесса в рамках реализации рабочей программы воспитания: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художественной литературы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видео- и аудиоматериалов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наглядно-демонстрационного материала (картины, плакаты, тематические иллюстрации)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наличие демонстрационных технических средств (мультимедийное  оборудование (2 штуки), экран (2 штуки), проектор (2 штуки), ноутбук (2 штуки), колонки)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numPr>
          <w:ilvl w:val="0"/>
          <w:numId w:val="3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днако оценка материально-технического оснащения детского сада при проведении занятий с воспитанниками выявила следующее: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для полноценной (качественной) организации и проведения занятий в очном и дистанционном формате  недостаточно необходимого оборудования (интерактивных досок, ноутбуков, компьютеров, планшетов ) по группам детского сада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На территории детского сада функционирует мобильный мини-кванториум, где дети могут  работать с разными видами конструктора, мини-лаборатория, где они могут экспериментировать с различными материалами,  что дает ребенку возможность познавательного развития, экспериментирования, освоения новых технологий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РППС в рамках реализации программы воспитания в достаточной степени отражает региональные особенности.. В каждой группе в уголках патриотического воспитания  появились наглядные пособия,  рассказывающие о семейных ценностях, где расположены семейные фотографии, а также альбомы о  традициях детского са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вод: в 2024 году необходимо продолжить модернизацию цифрового обучающего оборудования и программного обеспечения, определить источники финансирования закуп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9. Функционирование внутренней системы оценки качества образован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истема качества дошкольного образования в Детском саду рассматривается как система контроля внутри ДОО, которая включает в себя интегративные качества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методической рабо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заимодействия с родителя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качество работы с педагогическими кадра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развивающей предметно-пространственной среды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 целью повышения эффективности учебно-воспитательной деятельности применяется педагогический мониторинг, который дает качественную и своевременную информацию, необходимую для принятия управленческих решений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детском саду действует положение о внутренней системе оценки качества образования, в соответствии с которым ведётся ВОКО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Мониторинг качества образовательной деятельности в 2024 году показал эффективную работу педагогического коллектива по всем показателя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 период с 13.11.2024 по 17.11.2024 проводилось анкетирование  родителей детей, посещающих ДОО и  получены следующие результаты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положительно оценивающих доброжелательность и вежливость работников организации, — 95 процентов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удовлетворенных компетентностью работников организации, — 97 процентов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удовлетворенных материально-техническим обеспечением организации, — 92 процента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удовлетворенных качеством предоставляемых образовательных услуг, — 97 процентов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которые готовы рекомендовать организацию родственникам и знакомым, — 97 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вод: в детском саду выстроена четкая система методического контроля и анализа результативности воспитательно-образовательного процесса по всем направлениям развития дошкольника и функционирования дошкольного учреждения в  целом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 xml:space="preserve">2. Результаты анализа показателей деятельности </w:t>
      </w:r>
      <w:r>
        <w:rPr>
          <w:rFonts w:eastAsia="Calibri"/>
          <w:b/>
          <w:sz w:val="24"/>
          <w:szCs w:val="24"/>
          <w:lang w:eastAsia="en-US"/>
        </w:rPr>
        <w:t>МБДОУ Центр развития ребенка - детский сад  «Кристаллик» п. Чернянка за  2024 год</w:t>
      </w:r>
    </w:p>
    <w:p>
      <w:pPr>
        <w:pStyle w:val="21"/>
        <w:ind w:left="566"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16"/>
        <w:gridCol w:w="25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деятельность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4 челове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4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емейной дошкольной групп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до 3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7 человек  и 10 ГК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от 3 до 8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97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4человека/ 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4 человека/ 100%</w:t>
            </w:r>
          </w:p>
          <w:p>
            <w:pPr>
              <w:pStyle w:val="Normal"/>
              <w:suppressAutoHyphens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родленного дня (12 - 14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углосуточного пребы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 8,9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ррекции недостатков в физическом и (или) психическом развит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а/ 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воению образовательной программы дошкольного образо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4 человек/ 10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исмотру и уходу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,9 дн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человек/5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 человек/5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3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человек/5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человек/5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8 человек / 9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 человек/ 9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а/ 0%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категории (СЗ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человека/ 1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человек/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5 до 20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/1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3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  человек/8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 человек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 человек/ 45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 /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 /  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/ 134 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образовательной организации следующих педагогических работников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ого руководител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а по физической культур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опед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дефекто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а-психолог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  <w:tab/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ью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го педаг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физкультурного зал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музыкального зал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и ФОП ДО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качество образовательной деятельности</w:t>
      </w:r>
      <w:r>
        <w:rPr>
          <w:sz w:val="24"/>
          <w:szCs w:val="24"/>
          <w:lang w:eastAsia="ru-RU"/>
        </w:rPr>
        <w:t>.</w:t>
      </w:r>
    </w:p>
    <w:p>
      <w:pPr>
        <w:pStyle w:val="25"/>
        <w:shd w:fill="auto" w:val="clear"/>
        <w:spacing w:lineRule="exact" w:line="29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успешными в деятельности детского сада за текущий период можно обозначить следующие показатели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групп для детей раннего возраста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4"/>
          <w:szCs w:val="24"/>
        </w:rPr>
        <w:t>функционирование Консультационного центра для родителей детей как посещающих ДОО, так и не посещающих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кабинета ранней помощи семьям имеющих детей в возрасте от 0 до 3 лет с нарушениями в развитии или рисками их возникновения для семей не посещающих ДОУ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4"/>
          <w:szCs w:val="24"/>
        </w:rPr>
        <w:t>активное участие педагогов в семинарах, вебинарах и научно-практических конфе</w:t>
        <w:softHyphen/>
        <w:t>ренциях, в конкурсах профессионального мастерств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Анализ деятельности детского сада за 2024 календарный год показал, что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учреждение имеет стабильный уровень функционирова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едена в соответствие с современными документами  нормативно-правовая баз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ожительные результаты освоения детьми ООП ДОУ 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в учреждении работает сплочённый творческий коллектив, способный к самосовершенствованию  и профессиональному росту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деятельность учреждения за 2024 год можно отметить, что реализация деятельности МБДОУ способствовала: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изации уровня заболеваемости детей;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ю уровня развития воспитанников ДОУ;</w:t>
      </w:r>
    </w:p>
    <w:p>
      <w:pPr>
        <w:pStyle w:val="Style16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ту профессионального мастерства  педагогов;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педагогической компетентности родителей воспитанников;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ю высокого уровня рейтинга ДОУ среди родителей воспитанников, общественных организаций, жителей микрорайона.</w:t>
      </w:r>
    </w:p>
    <w:p>
      <w:pPr>
        <w:pStyle w:val="Style16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коэффициента модальности (степени использования дошкольниками) предметно пространственной среды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C00000"/>
          <w:sz w:val="24"/>
          <w:szCs w:val="24"/>
          <w:lang w:eastAsia="ru-RU"/>
        </w:rPr>
      </w:pPr>
      <w:r>
        <w:rPr>
          <w:b/>
          <w:bCs/>
          <w:color w:val="C00000"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ind w:firstLine="360"/>
        <w:jc w:val="both"/>
        <w:rPr/>
      </w:pPr>
      <w:r>
        <w:rPr>
          <w:rFonts w:eastAsia="TimesNewRomanPSMT;MS Gothic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национальным проектом «Образование»   </w:t>
      </w:r>
      <w:r>
        <w:rPr>
          <w:rFonts w:eastAsia="TimesNewRomanPSMT;MS Gothic"/>
          <w:sz w:val="24"/>
          <w:szCs w:val="24"/>
        </w:rPr>
        <w:t>одной из приоритетных задач дошкольных образовательных организаций</w:t>
      </w:r>
      <w:r>
        <w:rPr>
          <w:sz w:val="24"/>
          <w:szCs w:val="24"/>
        </w:rPr>
        <w:t xml:space="preserve">  является задача построения  к концу 2025 года современной и безопасной  цифровой образовательной среды, способной обеспечить высокое качество и доступность дошкольного образования. ФГОС ДО нацеливает образовательные учреждения на 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П ДО.  Трендовыми направлениями деятельности в реализации ФГОС ДО выступают формирование основ функциональной грамотности,  ранняя профориентация  детей дошкольного возраста, гражданско-патриотическое воспитание детей дошкольного возраста,  как одни из важных элементов социально-коммуникативного  и познавательного развития ребёнка. </w:t>
      </w:r>
      <w:r>
        <w:rPr>
          <w:sz w:val="24"/>
          <w:szCs w:val="24"/>
          <w:lang w:eastAsia="ru-RU"/>
        </w:rPr>
        <w:t>Для успешного развития  деятельности образовательного учреждения и существования в развивающейся образовательной среде  МБДОУ  должно реализовать следующие направления развития в 2025 году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овершенствование  условий для реализации задач, обозначенных в национальном проекте «Образование»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оздание условий для профессионального развития и совершенствования профессиональной деятельности педагогов. Поддержка педагогов, постоянно повышающих профессиональный уровень, педагогические компетентности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риобщение детей (в соответствии с возрастными особенностями) к базовым духовно-нравственным ценностям российского народа, воспитание гражданина и патриота своей страны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Повышение компетентности участников образовательных отношений в вопросах функциональной грамотности и гражданско-патриотического воспитания детей дошкольного возраста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Создание психолого-педагогических, кадровых, материально-технических условий для реализации качественного образовательного процесса в группах раннего и дошколь</w:t>
        <w:softHyphen/>
        <w:t>ного возраста с учетом современных требований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Совершенствование взаимосотрудничества с родителями, с различными социальными институтами на основе взаимопонимания и взаимоподдержки, развитие института семейных традиций в современной практике родительства, а так же общности интересов в вопросах развития, воспитания и образования детей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ОП ДО. 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дошкольное образовательное учреждение «Центр развития ребёнка – детский сад «Кристаллик» п. Чернянка Белгородской области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oi1">
    <w:name w:val="hpoi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8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C5">
    <w:name w:val="c5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ind w:right="79" w:hanging="14"/>
    </w:pPr>
    <w:rPr>
      <w:sz w:val="24"/>
      <w:szCs w:val="20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65" w:right="110" w:hanging="0"/>
      <w:jc w:val="center"/>
      <w:outlineLvl w:val="1"/>
    </w:pPr>
    <w:rPr>
      <w:rFonts w:ascii="Cambria" w:hAnsi="Cambria" w:eastAsia="Cambria" w:cs="Cambria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Kristallik.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9:00Z</dcterms:created>
  <dc:creator>XP GAME 2007</dc:creator>
  <dc:description/>
  <cp:keywords/>
  <dc:language>en-US</dc:language>
  <cp:lastModifiedBy>SadKristallik</cp:lastModifiedBy>
  <cp:lastPrinted>2025-03-31T14:59:00Z</cp:lastPrinted>
  <dcterms:modified xsi:type="dcterms:W3CDTF">2025-04-02T12:34:00Z</dcterms:modified>
  <cp:revision>195</cp:revision>
  <dc:subject/>
  <dc:title/>
</cp:coreProperties>
</file>